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>IPC-HFW4120EP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görüntü sensörü 1/3” boyutunda 1.3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1280 x 960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yayını s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l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1 Lux / F2.0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siyah/beyaz modda 0 Lux / F2.0 ve IR açık iken 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(4)sn~1/1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Dijital WDR “ Gen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Dinamik Aralık “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AGC “Otomatik Kazanç Kontrolü” , AWB “Otomatik Beyaz Dengesi” ve BLC “Arka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Telafisi” özellikl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 Akıllı IR LED yapısı olmalı ve bu Smart IR LED lerle zifiri karanlıkta 40 metreye kadar görüntü a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3.6 mm (6mm) / F2.2 (F2.0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anuel Sabit Lens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lensinin odak kontrolü manuel olarak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74°</w:t>
      </w:r>
      <w:r>
        <w:rPr>
          <w:rFonts w:cs="Gisha;Malgun Gothic Semilight"/>
          <w:sz w:val="28"/>
          <w:szCs w:val="28"/>
        </w:rPr>
        <w:t xml:space="preserve"> (</w:t>
      </w:r>
      <w:r>
        <w:rPr>
          <w:rFonts w:cs="Gisha;Malgun Gothic Semilight"/>
          <w:sz w:val="28"/>
          <w:szCs w:val="28"/>
          <w:lang w:eastAsia="tr-TR"/>
        </w:rPr>
        <w:t>47°</w:t>
      </w:r>
      <w:r>
        <w:rPr>
          <w:rFonts w:cs="Gisha;Malgun Gothic Semilight"/>
          <w:sz w:val="28"/>
          <w:szCs w:val="28"/>
        </w:rPr>
        <w:t xml:space="preserve"> )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lensinin tipi Board Lens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nın Video sıkıştırma </w:t>
      </w:r>
      <w:r>
        <w:rPr>
          <w:rFonts w:cs="Arial"/>
          <w:sz w:val="28"/>
          <w:szCs w:val="28"/>
          <w:shd w:fill="FFFFFF" w:val="clear"/>
        </w:rPr>
        <w:t>H.264/H.264H/H.264B/MJPEG özelliğinde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 xml:space="preserve">1.3M(1280×960) / 720P(1280×720) / D1(704×576/704×480) / CIF(352×288/352×24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Arial"/>
          <w:sz w:val="28"/>
          <w:szCs w:val="28"/>
          <w:shd w:fill="FFFFFF" w:val="clear"/>
        </w:rPr>
        <w:t xml:space="preserve">1.3M/720P(1~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, alt yayında ise D1 / CIF çözünürlükte 1~25/30 fps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  üçüncül yayında </w:t>
      </w:r>
      <w:r>
        <w:rPr>
          <w:rFonts w:cs="Arial"/>
          <w:sz w:val="28"/>
          <w:szCs w:val="28"/>
          <w:shd w:fill="FFFFFF" w:val="clear"/>
        </w:rPr>
        <w:t xml:space="preserve">720P(1~14/7fps) </w:t>
      </w:r>
      <w:r>
        <w:rPr>
          <w:rFonts w:cs="Gisha;Malgun Gothic Semilight"/>
          <w:sz w:val="28"/>
          <w:szCs w:val="28"/>
        </w:rPr>
        <w:t>görüntü yayın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32Kbps ~ 10M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Koridor modu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da Video Analiz özelliği </w:t>
      </w:r>
      <w:r>
        <w:rPr>
          <w:rFonts w:cs="Arial"/>
          <w:sz w:val="28"/>
          <w:szCs w:val="28"/>
          <w:shd w:fill="FFFFFF" w:val="clear"/>
        </w:rPr>
        <w:t xml:space="preserve">tripwire ihlal algılama Terkedilmiş / Eksik sahne Değişikliği, ses algılama yüz algılama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>Kamera üzerinde 1 adeet RJ-45 (10/100 Base-T) ethernet slot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IPv4/IPv6, HTTP, HTTPS, SSL, TCP/IP, UDP,  UPnP, ICMP, IGMP, SNMP, RTSP, RTP, SMTP, NTP, DHCP, DNS, PPPOE, DDNS, FTP, IP Filter, QoS, Bonjour, 802.1x</w:t>
      </w:r>
      <w:r>
        <w:rPr>
          <w:rFonts w:cs="Gisha;Malgun Gothic Semilight"/>
          <w:sz w:val="28"/>
          <w:szCs w:val="28"/>
        </w:rPr>
        <w:t xml:space="preserve"> 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 , PSIA, 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, 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ksimum 5.5 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70mm x 70mm x 180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4kg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0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1-24T08:31:00Z</dcterms:modified>
  <cp:revision>13</cp:revision>
  <dc:subject/>
  <dc:title/>
</cp:coreProperties>
</file>