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DH-NVR608-32 4K NVR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 xml:space="preserve">Cihaz üzerinde </w:t>
      </w:r>
      <w:r>
        <w:rPr>
          <w:rFonts w:cs="Arial"/>
          <w:sz w:val="28"/>
          <w:szCs w:val="28"/>
        </w:rPr>
        <w:t>Intel işlemc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Cihazın LINUX işletim sistem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Cihazda IP Kamera Girişi 32 Kan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Cihazda 1 kanal giriş, 1 kanal çıkış RCA üzerinden çift yönlü konuşma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Cihazda Ekran Arayüz 2 HDMI (3840x2160), 1 VG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Ekran Çözünürlüğü</w:t>
      </w:r>
      <w:r>
        <w:rPr>
          <w:rFonts w:cs="ArialNarrow;Arial Unicode MS"/>
          <w:sz w:val="28"/>
          <w:szCs w:val="28"/>
          <w:lang w:eastAsia="tr-TR"/>
        </w:rPr>
        <w:t xml:space="preserve"> </w:t>
      </w:r>
      <w:r>
        <w:rPr>
          <w:rFonts w:cs="Arial"/>
          <w:sz w:val="28"/>
          <w:szCs w:val="28"/>
          <w:lang w:eastAsia="tr-TR"/>
        </w:rPr>
        <w:t>3840× 2160, 1920× 1080, 1280× 1024, 1280× 720, 1024× 768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Bölünmüş Ekran özelliği 1. Ekran: 1/4/8/9/16/25/36 ve 2. Ekran: 1/4/8/9/16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da OSD menü  Kamera Başlığı, Zaman, Video Kaybı, Kamera Kilit, Hareket Algılama, Kayıt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kayıt sıkıştırma özelliği H.264/MJPE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çözünürlüğü 12Mp, 8Mp, 6Mp, 5Mp, 3Mp, 1080P, 1.3Mp, 720P vb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 kayıt oranı 256 Mbps değerinde olmal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Bit oranı 1~20 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kayıt modu Manuel , Programlama (Düzenli (Sürekli), MD, Alarm), Durdur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kayıt aralığı </w:t>
      </w:r>
      <w:r>
        <w:rPr>
          <w:rFonts w:cs="Arial"/>
          <w:sz w:val="28"/>
          <w:szCs w:val="28"/>
          <w:lang w:eastAsia="tr-TR"/>
        </w:rPr>
        <w:t>1 ~ 120 dakika (varsayılan: 60 dakika), Kayıt öncesi: 1 ~ 30 sn, Kayıt sonrası: 10 ~ 300 s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Algılama  Tetikleme olayı </w:t>
      </w:r>
      <w:r>
        <w:rPr>
          <w:rFonts w:cs="Arial"/>
          <w:sz w:val="28"/>
          <w:szCs w:val="28"/>
          <w:lang w:eastAsia="tr-TR"/>
        </w:rPr>
        <w:t>Kayıt, PTZ, Tur, Alarm, Video Push, E-posta, FTP, Buzzer &amp; Ekran ipuçları olmal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Algılama özellikleri </w:t>
      </w:r>
      <w:r>
        <w:rPr>
          <w:rFonts w:cs="Arial"/>
          <w:sz w:val="28"/>
          <w:szCs w:val="28"/>
          <w:lang w:eastAsia="tr-TR"/>
        </w:rPr>
        <w:t>Hareket Algılama, MD Bölgeleri: 396 (22 × 18), Video Kaybı &amp; Kamera Boş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düşük seviye efektif, yeşil terminal arayüzü yapısında 16 kanal alarm giriş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8 kanal, Röle kontağı (1A @ 24VDC), NO / NC programlanabilir, yeşil terminal arayüzü bulun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ynch playback modu </w:t>
      </w:r>
      <w:r>
        <w:rPr>
          <w:rFonts w:cs="Arial"/>
          <w:sz w:val="28"/>
          <w:szCs w:val="28"/>
          <w:lang w:eastAsia="tr-TR"/>
        </w:rPr>
        <w:t>64Mbps tek HDD, 128Mbps Raid 5 modu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sz w:val="28"/>
          <w:szCs w:val="28"/>
          <w:lang w:eastAsia="tr-TR"/>
        </w:rPr>
        <w:t>USB Aygıt / Ağ / Dahili SATA Yakıcı / eSATA Ciha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adugi"/>
          <w:sz w:val="28"/>
          <w:szCs w:val="28"/>
        </w:rPr>
        <w:t>Cihazın üzerinde 2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Gadugi"/>
          <w:sz w:val="28"/>
          <w:szCs w:val="28"/>
        </w:rPr>
        <w:t>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thernet Port özelliği </w:t>
      </w:r>
      <w:r>
        <w:rPr>
          <w:rFonts w:cs="Arial"/>
          <w:sz w:val="28"/>
          <w:szCs w:val="28"/>
          <w:lang w:eastAsia="tr-TR"/>
        </w:rPr>
        <w:t>2 Ethernet portu ortak çalışma veya 2 bağımsız 1000Mbps Ethernet port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 işlevi </w:t>
      </w:r>
      <w:r>
        <w:rPr>
          <w:rFonts w:cs="Arial"/>
          <w:sz w:val="28"/>
          <w:szCs w:val="28"/>
          <w:lang w:eastAsia="tr-TR"/>
        </w:rPr>
        <w:t>HTTP, TCP / IP, IPv4/IPv6, UPnP, RTSP, UDP, SMTP, NTP, DHCP, DNS,IP Filtre, PPPOE, DDNS, FTP, Alarm Sunucu, IP Arama (Destek Okisan IP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kamera, DVR, NVS vb 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, iPhone, iPad,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Dahili HDD depolama özelliği </w:t>
      </w:r>
      <w:r>
        <w:rPr>
          <w:rFonts w:cs="Arial"/>
          <w:sz w:val="28"/>
          <w:szCs w:val="28"/>
          <w:lang w:eastAsia="tr-TR"/>
        </w:rPr>
        <w:t>48TB ‘a kadar 8 SATA III portu,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depolama HDD Modu özelliği </w:t>
      </w:r>
      <w:r>
        <w:rPr>
          <w:rFonts w:cs="Arial"/>
          <w:sz w:val="28"/>
          <w:szCs w:val="28"/>
          <w:lang w:eastAsia="tr-TR"/>
        </w:rPr>
        <w:t>Tek, Raid 0/1/5/6/10/50/60 (Global HDD hot-spare Destek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1 adet USB3.0 ve 3 adet USB2.0 olmak üzere toplam 4 adet USB bağlantı noktası ve 1 adet eSATA bağlantı noktas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 üzerinde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, AC 11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malıdır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C</w:t>
      </w:r>
      <w:r>
        <w:rPr>
          <w:rFonts w:cs="Arial"/>
          <w:sz w:val="28"/>
          <w:szCs w:val="28"/>
        </w:rPr>
        <w:t>ihaz güç tüketimi 40 w ( HDD olmadan) olmalıdır.</w:t>
      </w:r>
    </w:p>
    <w:p>
      <w:pPr>
        <w:pStyle w:val="ListeParagraf"/>
        <w:ind w:left="0" w:hanging="0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 xml:space="preserve">Cihaz , -10 °C ~ +55 °C, 10 ~ 90%RH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adugi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 xml:space="preserve">boyutları </w:t>
      </w:r>
      <w:r>
        <w:rPr>
          <w:rFonts w:eastAsia="Times New Roman" w:cs="Gisha;Gadugi"/>
          <w:sz w:val="28"/>
          <w:szCs w:val="28"/>
          <w:lang w:eastAsia="tr-TR"/>
        </w:rPr>
        <w:t>482mm × 450mm x 91mm 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eastAsia="Times New Roman" w:cs="Gisha;Gadug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 xml:space="preserve">ı HDD hariç maksimum 9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  <w:lang w:val="it-IT"/>
        </w:rPr>
        <w:t>cihaz en az 2 yil garantil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adug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7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3-29T12:19:00Z</dcterms:modified>
  <cp:revision>21</cp:revision>
  <dc:subject/>
  <dc:title/>
</cp:coreProperties>
</file>