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30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ana i</w:t>
      </w:r>
      <w:r>
        <w:rPr>
          <w:rFonts w:cs="Arial"/>
          <w:sz w:val="28"/>
          <w:szCs w:val="28"/>
        </w:rPr>
        <w:t xml:space="preserve">şlemci özelliği TI yüksek performans işlemci, ARM core, DSP &amp; Donanımsal Video işlem Hızlandırma ünitesi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istemi bütünleşik OS </w:t>
      </w:r>
      <w:r>
        <w:rPr>
          <w:rFonts w:cs="Arial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Bus sistemi Yüksek Performans Seri Bu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2 fonksiyonlu kart slotu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Temel donanımı 2 güç sağlayıcı, Ana kontrol kartı, yüksek performans seri bus arkaplanı, akıllı sıcaklık kontrolü sağlayan fan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da Maksimum 2 video giriş kart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Temel Kasa yapısı 3u Standart 19”  2 slo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Network arayüzü 1x RJ45, 10 M/100M/100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Seri Matrix, LCD görüntüleme, orta kontrol için 3xR232,PTZ için 2xRS485 arayüzü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1x USB2.0 USB Arayüz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Video Arayüz girişi 16 kanal BNC (1.0 VP-P, iç direnç 75</w:t>
      </w:r>
      <w:r>
        <w:rPr>
          <w:rFonts w:eastAsia="ArialNarrow;Arial Unicode MS" w:cs="ArialNarrow;Arial Unicode MS"/>
          <w:sz w:val="28"/>
          <w:szCs w:val="28"/>
          <w:lang w:eastAsia="tr-TR"/>
        </w:rPr>
        <w:t>¬Ω</w:t>
      </w:r>
      <w:r>
        <w:rPr>
          <w:rFonts w:cs="Arial"/>
          <w:sz w:val="28"/>
          <w:szCs w:val="28"/>
        </w:rPr>
        <w:t>) Video Formatı PAL /NTSC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VGA Arayüz özelliği DVI/VGA ve VGA Formatı Maksimum Giriş Çözünürlüğü 1920x1080 @60 Hz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Network Video Arayüzü RJ45, Formatı Aynı anda 1080P/UXGA/720P/960H/D1/2CIF/CIF9@1080P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Video Wall Birbirine Ekleme Fonksiyonu , Birbirine ekleme, zoom, üstüste bindirme, görüntü turu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da Video Wall Video kaynağı HD&amp;SD herhangi bir kombinasyonda Digital &amp; Analog olmal özelliği taşı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Video Wall çıkış arayüzü 9 Kanal DV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Video Wall Kontrol kodu PC, Network, Keyboard, ipad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ücü 100~120V AC, 200~240V A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ın güç Tüketim  </w:t>
      </w:r>
      <w:r>
        <w:rPr>
          <w:rFonts w:eastAsia="ArialNarrow;Arial Unicode MS" w:cs="ArialNarrow;Arial Unicode MS"/>
          <w:sz w:val="28"/>
          <w:szCs w:val="28"/>
          <w:lang w:eastAsia="tr-TR"/>
        </w:rPr>
        <w:t>≤</w:t>
      </w:r>
      <w:r>
        <w:rPr>
          <w:rFonts w:cs="Arial"/>
          <w:sz w:val="28"/>
          <w:szCs w:val="28"/>
        </w:rPr>
        <w:t xml:space="preserve"> 80 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eastAsia="ArialNarrow;Arial Unicode MS" w:cs="Arial"/>
          <w:sz w:val="28"/>
          <w:szCs w:val="28"/>
          <w:lang w:eastAsia="tr-TR"/>
        </w:rPr>
        <w:t>0°C ~ +50°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Nemi </w:t>
      </w:r>
      <w:r>
        <w:rPr>
          <w:rFonts w:eastAsia="ArialNarrow;Arial Unicode MS" w:cs="Arial"/>
          <w:sz w:val="28"/>
          <w:szCs w:val="28"/>
          <w:lang w:eastAsia="tr-TR"/>
        </w:rPr>
        <w:t>10% - 90% 86kpa - 106kp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oyutları </w:t>
      </w:r>
      <w:r>
        <w:rPr>
          <w:rFonts w:eastAsia="ArialNarrow;Arial Unicode MS" w:cs="Arial"/>
          <w:sz w:val="28"/>
          <w:szCs w:val="28"/>
          <w:lang w:eastAsia="tr-TR"/>
        </w:rPr>
        <w:t>3U standart 19”, 482.6(G) × 496(E) × 133(Y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ırlığı </w:t>
      </w:r>
      <w:r>
        <w:rPr>
          <w:rFonts w:eastAsia="ArialNarrow;Arial Unicode MS" w:cs="Arial"/>
          <w:sz w:val="28"/>
          <w:szCs w:val="28"/>
          <w:lang w:eastAsia="tr-TR"/>
        </w:rPr>
        <w:t>≤10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</w:t>
      </w:r>
      <w:r>
        <w:rPr>
          <w:rFonts w:cs="Gisha;Malgun Gothic Semilight"/>
          <w:sz w:val="28"/>
          <w:szCs w:val="28"/>
        </w:rPr>
        <w:t>thalatçı firmanın TSE’den sat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sonrası hizmet yeterlilik belgesi, Sanayi Bakanlı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ndan Garanti belg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</w:t>
      </w:r>
      <w:r>
        <w:rPr>
          <w:rFonts w:cs="Gisha;Malgun Gothic Semilight"/>
          <w:sz w:val="28"/>
          <w:szCs w:val="28"/>
        </w:rPr>
        <w:t>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0:08:00Z</dcterms:modified>
  <cp:revision>14</cp:revision>
  <dc:subject/>
  <dc:title/>
</cp:coreProperties>
</file>