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60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ana i</w:t>
      </w:r>
      <w:r>
        <w:rPr>
          <w:rFonts w:cs="Arial"/>
          <w:sz w:val="28"/>
          <w:szCs w:val="28"/>
        </w:rPr>
        <w:t xml:space="preserve">şlemci özelliği 64-bit quad-core gömülü microprocessor </w:t>
      </w:r>
      <w:r>
        <w:rPr>
          <w:rFonts w:cs="Gisha;Malgun Gothic Semilight"/>
          <w:sz w:val="28"/>
          <w:szCs w:val="28"/>
        </w:rPr>
        <w:t>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Çalışma sistemi gömülü LINUX </w:t>
      </w:r>
      <w:r>
        <w:rPr>
          <w:rFonts w:cs="Arial"/>
          <w:sz w:val="28"/>
          <w:szCs w:val="28"/>
          <w:lang w:eastAsia="tr-TR"/>
        </w:rPr>
        <w:t>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Bus sistemi PCI-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da 11 fonksiyonlu kart slotu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Temel donanımı 2 güç sağlayıcı, Ana kontrol kartı, yüksek performans seri bus arkaplanı, akıllı sıcaklık kontrolü sağlayan fan özel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Maksimum 10 video giriş kartı ve max.10 video çıkış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Alarm Kart, Akıllı analiz kartı ve fiber network kartını desteklemelidi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Network arayüzü 8 RJ45, 10 M/100M/1000M ( SFP port opsiyonel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Network erişimi 8 Gbps bant genişli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5000 kamera erişim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maksimum 200, 1080p@8M iletim kapasit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matrix değişim Analog, Digital, IPC,DVR, NVS,NVR video giri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80 kanal@1080p, 160 kanal@720p, 320 kanal@D1,  IP HD matrix Switch çözünürlüğü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D görüntü için 128 video girişi 16 video çıkışı veya 96 video girişi 32 video çıkışı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D görüntü için 256 video girişi 48 video çıkışı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180 adet ekranı art arda birleştirilebilmelidi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ekranlar üzerinde görüntüleri birleştirme art arda sıralama gibi özellikler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HD/SD digital ve analog video girişlerini desteklemelidi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video çıkışları HDMI/DVI/VGA/BNC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client programı network keyboard IPAD gibi cihazlar üzerinden yönetilebilmelidi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video giriş kartları 1 adet bnc arayüze sahip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video giriş kartları PAL/NTSC görüntü sistemini desteklemelidi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video giriş kartları H264/MPEG4 görüntü kodlama sistemlerini desteklemelidi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video giriş kartları 32 kanal için D1 çözünürlüğü desteklemelidi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video giriş kartları 32 DB26 ses formatında (2V p-p ve 1K empandans) değerinde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video giriş kartı üzerinde hareketli kameraların kontrolü için 2 adet RS485 girişi olmal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16 kanal 1080P HDCVI görüntüyü desteklemelidi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16 kanal HDCVI görüntü ile birlikte görüntü kablosu üzerinden ses ve data iletimini desteklemelidi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ayrıca data kontrolü için 2 adet RS485 girişi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16 kanal HD-SDI1080P görüntüyü desteklemelidi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16 kanal HD-SDI kamera için 16 adet ses girişi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HD-SDI hareketli kameranın kontrolünü sağlamak için 2 adet RS485 girişi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SFP fiber girişi ile 16 adet 1080P görüntü girişi olmalıdır ayrıca 16 adet ses girişi bulun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Network üzerinden IP kamera,NVR,NVS,DVR görüntüleri eklenebilmeli bu görüntüler 12MP,8MP,5MP,3MP,1080P,UXGA,720P,D1,HD1,2CİF,CİF,QCİF çözünürlükleri desteklemelidi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toplamda 24 kanal 12mp (15fps) 24 kanal 8mp 96 kanal 1080P 192 kanal 720P 384 kanal D1 çözünürlükte kamerayı görüntüleyebilir kapasitede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Çizgi ihlali, alan ihlali,çarpraz alan uyarısı,alan şüpheli kişi algılama gibi video analiz özellikleri bulun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32 adet alarm girişi 16 adet alarm çıkışı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yrıca ek modüller ile alarm girişi 64’de kadar çıkarılabilmelidi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8 adet  LC SFP fiber optik girişi bulun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1 adet RS232 portu bulun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4 adet USB girişi bulun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1 adet E-Sata girişi bulun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Gücü 100~120V AC, 200~240V AC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Cihazın güç Tüketim  </w:t>
      </w:r>
      <w:r>
        <w:rPr>
          <w:rFonts w:eastAsia="ArialNarrow;Arial Unicode MS" w:cs="ArialNarrow;Arial Unicode MS"/>
          <w:sz w:val="28"/>
          <w:szCs w:val="28"/>
          <w:lang w:eastAsia="tr-TR"/>
        </w:rPr>
        <w:t>≤</w:t>
      </w:r>
      <w:r>
        <w:rPr>
          <w:rFonts w:cs="Arial"/>
          <w:sz w:val="28"/>
          <w:szCs w:val="28"/>
        </w:rPr>
        <w:t xml:space="preserve"> 80 W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çalışma sıcaklığı </w:t>
      </w:r>
      <w:r>
        <w:rPr>
          <w:rFonts w:eastAsia="ArialNarrow;Arial Unicode MS" w:cs="Arial"/>
          <w:sz w:val="28"/>
          <w:szCs w:val="28"/>
          <w:lang w:eastAsia="tr-TR"/>
        </w:rPr>
        <w:t>0°C ~ +50°C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Nemi </w:t>
      </w:r>
      <w:r>
        <w:rPr>
          <w:rFonts w:eastAsia="ArialNarrow;Arial Unicode MS" w:cs="Arial"/>
          <w:sz w:val="28"/>
          <w:szCs w:val="28"/>
          <w:lang w:eastAsia="tr-TR"/>
        </w:rPr>
        <w:t>10% - 90% 86kpa - 106kp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Boyutları </w:t>
      </w:r>
      <w:r>
        <w:rPr>
          <w:rFonts w:eastAsia="ArialNarrow;Arial Unicode MS" w:cs="Arial"/>
          <w:sz w:val="28"/>
          <w:szCs w:val="28"/>
          <w:lang w:eastAsia="tr-TR"/>
        </w:rPr>
        <w:t>3U standart 19”, 482.6(G) × 496(E) × 133(Y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ğırlığı </w:t>
      </w:r>
      <w:r>
        <w:rPr>
          <w:rFonts w:eastAsia="ArialNarrow;Arial Unicode MS" w:cs="Arial"/>
          <w:sz w:val="28"/>
          <w:szCs w:val="28"/>
          <w:lang w:eastAsia="tr-TR"/>
        </w:rPr>
        <w:t>≤10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</w:t>
      </w:r>
      <w:r>
        <w:rPr>
          <w:rFonts w:cs="Gisha;Malgun Gothic Semilight"/>
          <w:sz w:val="28"/>
          <w:szCs w:val="28"/>
        </w:rPr>
        <w:t>thalatçı firmanın TSE’den sat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sonrası hizmet yeterlilik belgesi, Sanayi Bakanlı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ndan Garanti belg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</w:t>
      </w:r>
      <w:r>
        <w:rPr>
          <w:rFonts w:cs="Gisha;Malgun Gothic Semilight"/>
          <w:sz w:val="28"/>
          <w:szCs w:val="28"/>
        </w:rPr>
        <w:t>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brhncr</cp:lastModifiedBy>
  <cp:lastPrinted>2011-02-14T16:17:00Z</cp:lastPrinted>
  <dcterms:modified xsi:type="dcterms:W3CDTF">2017-02-24T07:14:00Z</dcterms:modified>
  <cp:revision>23</cp:revision>
  <dc:subject/>
  <dc:title/>
</cp:coreProperties>
</file>