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OTE103T </w:t>
      </w:r>
      <w:r>
        <w:rPr>
          <w:rFonts w:cs="Arial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Fiziksel port özelliği FC bağlantı noktası tek modlu fiber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letim mesafesi 0-20 km arasın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iriş çıkış dalga boyu 1310nm verici, 1550nm alıc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Ağ endeksi </w:t>
      </w:r>
      <w:r>
        <w:rPr>
          <w:rFonts w:cs="Arial"/>
          <w:sz w:val="28"/>
          <w:szCs w:val="28"/>
          <w:shd w:fill="FFFFFF" w:val="clear"/>
        </w:rPr>
        <w:t>RJ45; 10/100M self-adaptive Ethernet özelliğinde ve Ağ standardı IEEE802.3U, IEEE802.3X standards özelliğ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şık bağlayıcı göstergesi ve güç gösterg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≤3.5W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DC 12V 1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4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200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104.6mm x 96.2mm x 29.5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7:00Z</dcterms:modified>
  <cp:revision>21</cp:revision>
  <dc:subject/>
  <dc:title/>
</cp:coreProperties>
</file>