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3000-16X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Network Port özelli</w:t>
      </w:r>
      <w:r>
        <w:rPr>
          <w:rFonts w:cs="Arial"/>
          <w:sz w:val="28"/>
          <w:szCs w:val="28"/>
        </w:rPr>
        <w:t xml:space="preserve">ği 16 x 100Mbps SFP fiber ports and 2 x 1000Mbps Combo portu (optik veya elektriksel) ve 1 konsol portu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e</w:t>
      </w:r>
      <w:r>
        <w:rPr>
          <w:rFonts w:eastAsia="MS Gothic;ＭＳ ゴシック" w:cs="MS Gothic;ＭＳ ゴシック"/>
          <w:sz w:val="28"/>
          <w:szCs w:val="28"/>
        </w:rPr>
        <w:t>ğişim modu Store &amp; Forward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ücü AC 90~264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üç tüketimi ≤15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sıcaklık -10ºC ~55ºC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Boyutu 440mm x 43.5mm x 300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3.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24:00Z</dcterms:modified>
  <cp:revision>16</cp:revision>
  <dc:subject/>
  <dc:title/>
</cp:coreProperties>
</file>