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HUA </w:t>
      </w:r>
      <w:r>
        <w:rPr>
          <w:b/>
          <w:sz w:val="28"/>
          <w:szCs w:val="28"/>
        </w:rPr>
        <w:t xml:space="preserve">SD59230I-HC (S3) </w:t>
      </w:r>
      <w:r>
        <w:rPr>
          <w:rFonts w:cs="Arial"/>
          <w:b/>
          <w:sz w:val="28"/>
          <w:szCs w:val="28"/>
        </w:rPr>
        <w:t>IP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görüntü sensörü 1/2.8” boyutunda STARVIS CMOS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1920(H) x 1080 (V) , 2 megapiksel efektif piksel değerleri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Progresif “Kademeli” Tarama sistemi yapısını kulla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  <w:szCs w:val="28"/>
        </w:rPr>
        <w:t>Cihazın otomatik diyagram “shutter” hızı 1/3~1/30.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renkli görüntülemede en az 0,005 Lux / F1.6 değerinde ve siyah/beyaz görüntülemede en az 0 Lux /F1.6 (IR açık) değerinde görüntü v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sinyal / parazit oranı 55dB değerin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üzerindeki 4 adet IR lar oto/ manuel kontrol ile 150 metre görüntü alabilmelidir.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ki lensin odak uzunlu</w:t>
      </w:r>
      <w:r>
        <w:rPr>
          <w:rFonts w:cs="Arial"/>
          <w:sz w:val="28"/>
          <w:szCs w:val="28"/>
        </w:rPr>
        <w:t>ğu 4.5mm~135mm (30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lensin maksimum aralığı F1.6~F5.0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lensinin görüntüleme açısı </w:t>
      </w:r>
      <w:r>
        <w:rPr>
          <w:rFonts w:eastAsia="Times New Roman"/>
          <w:sz w:val="28"/>
          <w:szCs w:val="28"/>
          <w:lang w:eastAsia="tr-TR"/>
        </w:rPr>
        <w:t>67.8°/ 2.4°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PTZ motorunun Pan “yatay” hareket aralı</w:t>
      </w:r>
      <w:r>
        <w:rPr>
          <w:rFonts w:cs="Arial"/>
          <w:sz w:val="28"/>
          <w:szCs w:val="28"/>
        </w:rPr>
        <w:t xml:space="preserve">ğı </w:t>
      </w:r>
      <w:r>
        <w:rPr>
          <w:rFonts w:eastAsia="Times New Roman"/>
          <w:sz w:val="28"/>
          <w:szCs w:val="28"/>
          <w:lang w:eastAsia="tr-TR"/>
        </w:rPr>
        <w:t>0°~360° değerleri arasında, Tilt “dikey” aralığı -15°~90° değerleri arasında olup motor 180° değerinde otomatik dönüş “oto-flip” fonksiyonu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PTZ motorunun manuel kontrol ederken Pan hızı </w:t>
      </w:r>
      <w:r>
        <w:rPr>
          <w:rFonts w:eastAsia="Times New Roman"/>
          <w:sz w:val="28"/>
          <w:szCs w:val="28"/>
          <w:lang w:eastAsia="tr-TR"/>
        </w:rPr>
        <w:t>0.1° ~ 300°/sn değerleri arasında ve  Tilt hareket hızı 0.1° ~ 200°/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PTZ motoru kayıtlı preset üzerinden hareket ederkenk</w:t>
      </w:r>
      <w:r>
        <w:rPr>
          <w:rFonts w:cs="Arial"/>
          <w:sz w:val="28"/>
          <w:szCs w:val="28"/>
        </w:rPr>
        <w:t xml:space="preserve">i Pan hızı </w:t>
      </w:r>
      <w:r>
        <w:rPr>
          <w:rFonts w:eastAsia="Times New Roman"/>
          <w:sz w:val="28"/>
          <w:szCs w:val="28"/>
          <w:lang w:eastAsia="tr-TR"/>
        </w:rPr>
        <w:t>400°/sn ve Tilt hızı 300°/sn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, 300 preset, 5 Pattern , 8 Tur, Otomatik Tarama, Otomatik Pan kayd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hızlı kurulum sa</w:t>
      </w:r>
      <w:r>
        <w:rPr>
          <w:rFonts w:cs="Arial"/>
          <w:sz w:val="28"/>
          <w:szCs w:val="28"/>
        </w:rPr>
        <w:t>ğlanabilmesi açısından kişi odaklı odak uzunluğu ve hız adaptasyonu fonksiyonlarını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elektrik kesintileri veya sabotajlar durumunda cihaza tekrar güç verildiği taktirde , güç kesilmeden önceki konumuna ve lens değerine otomatik olarak geri yükleme yapan sistem geri açma fonksiyon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kayıt edilmiş Preset / Pan / Tarama / Tur / Pattern’ler belirli bir sürede çalışacak üzere zamanlı programlan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DH- SD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Video çözünürlüğü 1080P(1920x1080)/720P(1280x720)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Video Frame oranı 25/30 fps@1080P, 25/30/50/60 fps@720P </w:t>
      </w:r>
      <w:r>
        <w:rPr>
          <w:sz w:val="28"/>
          <w:szCs w:val="28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1 kanal BNC HDCVI Yüksek çözünürlüklü video çıkışı- CVBS Standart çözünürlük video çıkış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OSD menü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ICR algılaması sayesinde otomatik olarak veya manuel olarak Renkli veya Siyah / Beyaz gösterime geçi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arka ışık telafisi, yüksek ışık telafisi veya WDR (120dB) fonksiyonlarından faydalanarak optimum görüntü kalitesi için ışık ayarlaması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; otomatik olarak, İç ortama göre, dış ortama göre veya manuel olarak seçilebilecek şekilde görüntüdeki beyazlığı deng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bulunan Otomatik Kazanç Kontrolü Açık / Kapalı olarak ayar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 boyutlu veya 3 boyutlu olarak çalışabilen ve seçilebilen ULTRA Dijital Parazit Gider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180°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 kanal video arayüzü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1 kanal ses arayüzü giri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 port RS485 bağlantı port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2 kanal Alarm girişi 1 kanal Alarm çıkış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AC24V/3A (±10%), güç kaynağı ile beslen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Segoe UI"/>
          <w:sz w:val="28"/>
          <w:szCs w:val="28"/>
        </w:rPr>
        <w:t>13W, 23W (IR açık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</w:t>
      </w:r>
      <w:r>
        <w:rPr>
          <w:sz w:val="28"/>
          <w:szCs w:val="28"/>
        </w:rPr>
        <w:t xml:space="preserve">-40ºC ~ 70ºC / 90% RH </w:t>
      </w:r>
      <w:r>
        <w:rPr>
          <w:rFonts w:cs="Gisha;Malgun Gothic Semilight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tr-TR"/>
        </w:rPr>
        <w:t>çevre koşullarında çalış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IP66 sertifikasına sahip olmalıdır. </w:t>
      </w:r>
    </w:p>
    <w:p>
      <w:pPr>
        <w:pStyle w:val="ListeParagraf"/>
        <w:rPr>
          <w:rFonts w:eastAsia="Times New Roman" w:cs="Gisha;Malgun Gothic Semilight"/>
          <w:sz w:val="28"/>
          <w:szCs w:val="28"/>
          <w:lang w:eastAsia="tr-TR"/>
        </w:rPr>
      </w:pPr>
      <w:r>
        <w:rPr>
          <w:rFonts w:eastAsia="Times New Roman" w:cs="Gisha;Malgun Gothic Semilight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ın boyutları Ø186 mm × 309 mm değerlerinde olmalıdır.</w:t>
      </w:r>
    </w:p>
    <w:p>
      <w:pPr>
        <w:pStyle w:val="ListeParagraf"/>
        <w:rPr>
          <w:rFonts w:eastAsia="Times New Roman" w:cs="Gisha;Malgun Gothic Semilight"/>
          <w:sz w:val="28"/>
          <w:szCs w:val="28"/>
          <w:lang w:eastAsia="tr-TR"/>
        </w:rPr>
      </w:pPr>
      <w:r>
        <w:rPr>
          <w:rFonts w:eastAsia="Times New Roman" w:cs="Gisha;Malgun Gothic Semilight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ın ağırlığı 3.5 kg ağırlığında olmalıdır.</w:t>
      </w:r>
    </w:p>
    <w:p>
      <w:pPr>
        <w:pStyle w:val="ListeParagraf"/>
        <w:rPr>
          <w:rFonts w:cs="Gisha;Malgun Gothic Semilight"/>
          <w:sz w:val="28"/>
          <w:szCs w:val="28"/>
          <w:lang w:val="it-IT"/>
        </w:rPr>
      </w:pPr>
      <w:r>
        <w:rPr>
          <w:rFonts w:cs="Gisha;Malgun Gothic Semilight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6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7T13:45:00Z</dcterms:modified>
  <cp:revision>28</cp:revision>
  <dc:subject/>
  <dc:title/>
</cp:coreProperties>
</file>