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cs="Arial"/>
          <w:b/>
          <w:b/>
          <w:sz w:val="32"/>
          <w:szCs w:val="32"/>
        </w:rPr>
      </w:pPr>
      <w:r>
        <w:rPr>
          <w:rFonts w:cs="Arial" w:ascii="Arial" w:hAnsi="Arial"/>
          <w:b/>
          <w:sz w:val="32"/>
          <w:szCs w:val="32"/>
        </w:rPr>
        <w:t>DAHUA NVR608-64-4KS2 NVR TEKNİK ŞARTNAMESİ</w:t>
      </w:r>
    </w:p>
    <w:p>
      <w:pPr>
        <w:pStyle w:val="ListeParagraf"/>
        <w:spacing w:lineRule="auto" w:line="240" w:before="0" w:after="0"/>
        <w:contextualSpacing/>
        <w:rPr>
          <w:rFonts w:ascii="Arial" w:hAnsi="Arial" w:cs="Arial"/>
          <w:b/>
          <w:b/>
          <w:sz w:val="20"/>
          <w:szCs w:val="20"/>
        </w:rPr>
      </w:pPr>
      <w:r>
        <w:rPr>
          <w:rFonts w:cs="Arial" w:ascii="Arial" w:hAnsi="Arial"/>
          <w:b/>
          <w:sz w:val="20"/>
          <w:szCs w:val="20"/>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Cihaz üzerinde Ana i</w:t>
      </w:r>
      <w:r>
        <w:rPr>
          <w:rFonts w:cs="Arial"/>
          <w:sz w:val="28"/>
          <w:szCs w:val="28"/>
        </w:rPr>
        <w:t>şlemci Endüstriyel gömülü mikro işlemci olmalıdır.</w:t>
      </w:r>
    </w:p>
    <w:p>
      <w:pPr>
        <w:pStyle w:val="ListeParagraf"/>
        <w:spacing w:lineRule="auto" w:line="240" w:before="0" w:after="0"/>
        <w:ind w:left="1134" w:right="567" w:hanging="0"/>
        <w:contextualSpacing/>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Arial"/>
          <w:sz w:val="28"/>
          <w:szCs w:val="28"/>
        </w:rPr>
        <w:t>Cihazın gömülü LINUX işletim sistemi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Cihazın işletim arayüzü web modu, yerel GUI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ın kamera ile çevre koruması 24 kanal, AI araması, resimleri kanala, saate ve olay türüne göre arama şeklinde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ın kamera ile yüz tanıma 24 kanal, yüz nitelikleri 6 özelliği cinsiyet, yaş, gözlük, ifade, ağız maskesi ve sakalı algılayabilir durumda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da AI araması resimleri kanala, zamana ve yüz özelliklerine göre arama şeklinde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Cihaz SMD Plus kamera ile 32 kanal, AI araması hedef sınıflandırmaya göre (insan,araç) algılayabilir durumda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ın kameraya göre video meta verileri 12 kanal, insan vücudunun üst,üst resnk,alt,alt renk,şapka,çanta, cinsiyet,yaş, şemsiyeyi algılayabilir durumda, araçta ise plaka no, türü, rengi,araç türü,logo,plaka rengi,süs,arama, emniyet kemeri ve bölgeyi, motorsuz araçta tip,renk,yolcu sayısı ve kask’ı algılayabilir yapıda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Cihazda AI araması meta verilere göre arama hedef videosunu destekleyebilir durumda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Cihazın kamera ile ANPR 8 kanal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Cihazın kamera ile stereo analizi 32 kanal, AI araması, hedef sınıflandırmasına göre arama (Düşme Tespiti, Kişi yaklaşım tespiti, kişi no.istisna tespiti,duran kişi ve zorlama tespitini algılayabilir durumda olmalıdır.</w:t>
      </w:r>
    </w:p>
    <w:p>
      <w:pPr>
        <w:pStyle w:val="ListeParagraf"/>
        <w:spacing w:lineRule="auto" w:line="240" w:before="0" w:after="0"/>
        <w:ind w:left="0" w:right="567" w:hanging="0"/>
        <w:contextualSpacing/>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Arial"/>
          <w:sz w:val="28"/>
          <w:szCs w:val="28"/>
        </w:rPr>
        <w:t>Cihazda IP Kamera Girişi 64 Kanal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da şebeke bant genişliği, erişim için 384 Mbps, depolama için 384 Mbps ve yönlendirme için 384 Mbps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ın çözünürlüğü 12MP,8MP,6MP,5MP,4MP,3MP, 1080P,960P,720P,D1,CIF,QCIF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Cihazın kod çözme yeteneği 1080p’de 16 kanal (30 fps)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ın video çıkışı, VGA: 1920 × 1080, 1280 × 1024, 1280 × 720 HDMI1 / HDMI2: 3840 × 2160 @ 30 fps, 3840 × 2160 @ 25 fps, 1920 × 1080, 1280 × 1024, 1280 × 720 1 kanal VGA çıkışı, 2 kanal HDMI çıkışı, VGA ve HDMI 1 homolog çıkış, çift HDMI heterojen çıkışı. Hem HDMI1 hem de HDMI2 için 4K izleme desteklenebilir durumda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Cihazın çoklu ekran görüntüsü 1.ekran: 1/4/8/9/16/25/36/64, 2.ekran: 1/4/8/9/16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Cihazın video sıkıştırma özelliği smart H.265+/H.265/Smart H.264+/H.264/MPEG4 /MJPEG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 xml:space="preserve">Cihazın ses sıkıştırması AAC/MP2/G726/G729/G722/G723/G711A/G711U/PCM olmalıdır. </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ın network protokolü HTTP, HTTPS, TCP / IP, IPv4 / IPv6, UPnP, SNMP, RTSP, UDP, SMTP, NTP, DHCP, DNS, IP Filtresi, PPPoE, DDNS, FTP, Alarm Sunucusu, IP Arama (Dahua IP kamera, DVR desteği, NVS, vb.), P2P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ın akıllı desteği, IOS,Android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da ONVIF (profil T / S / G), CGI, SDK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Cihazda çok kanallı playback 1/4/9/16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ın kayıt modu Manuel, Plan (Genel, MD (Hareket Algılama), Alarm, MD ve Alarm, Smart, POS)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da depolama yöntemi yerel HDD ve network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da sabit drive, USB, eSATA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Cihazın playback işlevi, 1. Yürüt, duraklat, durdur, hızlı ileri, hızlı geri, geri sar, frame başına oynat 2. Tam ekran, yedekleme (kes / dosya), kısmen büyüt, ses açık / kapalı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Cihazda disk grubu mevcut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Cihazda Raid desteği RAID 0/1/5/6/10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da genel alarm Hareket algılama, özel alan maskeleme, video kaybı, yerel alarm, PIR alarmı, IPC alarmı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da anormallik alarmı Kamera çevrimdışı, depolama hatası, tam depolama, IP çakışması, MAC çakışması, oturum açma kilidi, network güvenliği anormalliği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 xml:space="preserve">Cihazda smart alarm Çevre koruması, yüz tanıma, SMD, video meta besleyici (insan, motorlu araç, motorlu olmayan araç), ANPR, kişi sayma, stereo analiz, kalabalık dağıtımı, ısı haritası olmalıdır. </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da alarm bağlantısı Kayıt, anlık görüntü, IPC harici alarm çıkışı, sesli uyarı, günlük, ön ayar, e-posta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da ses girişi ve çıkışı 1 kanal, RCA konektörü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da HDD 8 SATA III port,tek bir HDD için 10TB’a kadar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Cihazda alarm girişi, 16 kanal, alarm çıkışı 8 kanal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Cihazda 1 eSATA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Cihazda depolama genişletme için 1 Mini SASA port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da RS-232 1 kanal, hata ayıklamak ve seri verilerden geçmek için kullanılır durumda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Cihazda RS-485 PTZ’yi kontrol etmek için kullanılan 1 kanal ve birden çok protokolü desteklemek için bulun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da 2 ön USB 2.0 port, 2 arka USB 3.0 port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Cihazda HDMI 2, VGA 1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da network kendinden uyarlamalı Ethernet port ve 2 RJ-45 10/100/1000 Mbps optik port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Cihazın güç kaynağı tek, AC100V-240V,50-60Hz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ın güç tüketimi &lt;20 W (HDD olmadan)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ın net ağırlığı 9 kg (HDD olmadan)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Cihazın boyutları 444 mm x 459.1 mm x 95 mm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ın çalışma koşulları –10 ° C ila + 55 ° C (+ 14 ° F ila + 131 ° F), + 35 ° C (+ 95 ° F)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Cihazın depolama koşulları 0 ° C ila + 40 ° C (+ 32 ° F ila + 104 ° F)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pPr>
      <w:r>
        <w:rPr>
          <w:rFonts w:cs="Gisha;Malgun Gothic Semilight"/>
          <w:sz w:val="28"/>
          <w:szCs w:val="28"/>
        </w:rPr>
        <w:t>Cihazın çalışma nemi % 10 -% 93 (RH), depolama nemi % 30 -% 85 (RH) olmalıdı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Cihazın çalışma yüksekliği 3000 m (9843 ft) olmalıdır.</w:t>
      </w:r>
    </w:p>
    <w:p>
      <w:pPr>
        <w:pStyle w:val="ListeParagraf"/>
        <w:spacing w:lineRule="auto" w:line="240" w:before="0" w:after="0"/>
        <w:ind w:left="0" w:right="567" w:hanging="0"/>
        <w:contextualSpacing/>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lang w:val="it-IT"/>
        </w:rPr>
        <w:t>Cihaz en az 2 yıl garantili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Calibri"/>
          <w:sz w:val="28"/>
        </w:rPr>
        <w:t>Cihazlar uluslararası ONVIF iletişim komitesi listesinde yer a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Calibri"/>
          <w:sz w:val="28"/>
        </w:rPr>
        <w:t>Cihaz üzerindeki marka  ile yurtdışı üreticisinin ismi aynı olmalıdır. Bunu belirten evrak ihale aşamasında verilecektir, OEM olarak üretilmiş ürünler kabul edilmeyecektir.</w:t>
      </w:r>
    </w:p>
    <w:p>
      <w:pPr>
        <w:pStyle w:val="ListeParagraf"/>
        <w:rPr>
          <w:rFonts w:cs="Gisha;Malgun Gothic Semilight"/>
          <w:sz w:val="28"/>
          <w:szCs w:val="28"/>
        </w:rPr>
      </w:pPr>
      <w:r>
        <w:rPr>
          <w:rFonts w:cs="Gisha;Malgun Gothic Semilight"/>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Gisha;Malgun Gothic Semilight"/>
          <w:sz w:val="28"/>
          <w:szCs w:val="28"/>
        </w:rPr>
        <w:t>Üreticinin Türkiye Resmi Distribütörü tarafından ihaleye girecek firma adına verilmiş yetki belgesi ol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Arial"/>
          <w:sz w:val="28"/>
          <w:szCs w:val="28"/>
        </w:rPr>
        <w:t>İthalatçı firmanın TSE’den Hizmet Yeterlilik Belgesi (HYB) ve Satış Sonrası Hizmet Yeterlilik belgesi (SSHYB) olmalıdır</w:t>
      </w:r>
    </w:p>
    <w:p>
      <w:pPr>
        <w:pStyle w:val="ListeParagraf"/>
        <w:rPr>
          <w:rFonts w:cs="Arial"/>
          <w:sz w:val="28"/>
          <w:szCs w:val="28"/>
        </w:rPr>
      </w:pPr>
      <w:r>
        <w:rPr>
          <w:rFonts w:cs="Arial"/>
          <w:sz w:val="28"/>
          <w:szCs w:val="28"/>
        </w:rPr>
      </w:r>
    </w:p>
    <w:p>
      <w:pPr>
        <w:pStyle w:val="ListeParagraf"/>
        <w:numPr>
          <w:ilvl w:val="0"/>
          <w:numId w:val="1"/>
        </w:numPr>
        <w:spacing w:lineRule="auto" w:line="240" w:before="0" w:after="0"/>
        <w:ind w:left="1134" w:right="567" w:hanging="567"/>
        <w:contextualSpacing/>
        <w:rPr>
          <w:rFonts w:cs="Gisha;Malgun Gothic Semilight"/>
          <w:sz w:val="28"/>
          <w:szCs w:val="28"/>
        </w:rPr>
      </w:pPr>
      <w:r>
        <w:rPr>
          <w:rFonts w:cs="Arial"/>
          <w:sz w:val="28"/>
          <w:szCs w:val="28"/>
        </w:rPr>
        <w:t>İthalatçı firmanın ISO 9001 belgesi olmalıdır ve ISO 9001 belgesi TURKAK onaylı olmalıdır.</w:t>
      </w:r>
    </w:p>
    <w:p>
      <w:pPr>
        <w:pStyle w:val="ListeParagraf"/>
        <w:spacing w:lineRule="auto" w:line="240" w:before="0" w:after="0"/>
        <w:ind w:left="1134" w:right="567" w:hanging="0"/>
        <w:contextualSpacing/>
        <w:rPr>
          <w:rFonts w:ascii="Gisha;Malgun Gothic Semilight" w:hAnsi="Gisha;Malgun Gothic Semilight" w:cs="Gisha;Malgun Gothic Semilight"/>
          <w:sz w:val="24"/>
          <w:szCs w:val="24"/>
        </w:rPr>
      </w:pPr>
      <w:r>
        <w:rPr>
          <w:rFonts w:cs="Gisha;Malgun Gothic Semilight" w:ascii="Gisha;Malgun Gothic Semilight" w:hAnsi="Gisha;Malgun Gothic Semilight"/>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Gisha">
    <w:altName w:val="Malgun Gothic Semi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23:00Z</dcterms:created>
  <dc:creator>Oka'n Roll</dc:creator>
  <dc:description/>
  <cp:keywords/>
  <dc:language>en-US</dc:language>
  <cp:lastModifiedBy>okisan</cp:lastModifiedBy>
  <cp:lastPrinted>2011-02-14T16:17:00Z</cp:lastPrinted>
  <dcterms:modified xsi:type="dcterms:W3CDTF">2021-03-15T09:11:00Z</dcterms:modified>
  <cp:revision>13</cp:revision>
  <dc:subject/>
  <dc:title/>
</cp:coreProperties>
</file>