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 5216-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;Malgun Gothic Semilight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tim sistemi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1 adet HDMI, 1 adet VGA ç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, 1024×768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i olmalı ve tekli, 4’lü ekran, 8’li , 9’lu ve 16’lı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, Zaman, Video Kaybı, Kamera Kilidi, Hareket Algılama, Kaydetme fonksiyonları yönetil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eastAsia="Times New Roman" w:cs="Gisha;Malgun Gothic Semilight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;Malgun Gothic Semilight"/>
          <w:sz w:val="28"/>
          <w:szCs w:val="28"/>
        </w:rPr>
        <w:t>4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2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1/4/9/16 ‘lı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USB Device/Network </w:t>
      </w:r>
      <w:r>
        <w:rPr>
          <w:rFonts w:eastAsia="Times New Roman" w:cs="Gisha;Malgun Gothic Semilight"/>
          <w:sz w:val="28"/>
          <w:szCs w:val="28"/>
          <w:lang w:eastAsia="tr-TR"/>
        </w:rPr>
        <w:t>üzerinden yedekleme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üzerinde her biri 8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2 adet SATA III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Tek HDD mod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ikisi biri panelde, d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i arkada olmak üzere 2 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TZ</w:t>
      </w:r>
      <w:r>
        <w:rPr>
          <w:rFonts w:cs="Arial"/>
          <w:sz w:val="28"/>
          <w:szCs w:val="28"/>
        </w:rPr>
        <w:t xml:space="preserve"> için 1 adet RS-485 bağlantı nokt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toplam 16 kanal IP video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, 1 Kanal çıkış, RCA aracılığıyla çift yönlü konuşma fonksiyonunu destekle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/H.264/MJPEG/MPEG4 </w:t>
      </w:r>
      <w:r>
        <w:rPr>
          <w:rFonts w:cs="Gisha;Malgun Gothic Semilight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3Mp, 1080P, 1.3Mp, 720P,D1 &amp; etc.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maksimum kayıt oranı 32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TCP/IP, IPv4/IPv6, UPNP, RTSP, UDP, SMTP, NTP, DHCP, DNS, IP Filter, PPPOE, DDNS, FTP, Alarm Server, IP Search(Support Dahua IP camera, DVR, NVS and etc.), P2P </w:t>
      </w:r>
      <w:r>
        <w:rPr>
          <w:rFonts w:eastAsia="Times New Roman" w:cs="Gisha;Malgun Gothic Semilight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ONVIF 2.4 CGI protokolünü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, tek DC 12V/4A ,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, ( HDD hariç) 9.5 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-20 °C ~ +70 °C, 0 ~ 90%RH / depolama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sisi 375mm × 281.5mm x 56mm boyutlarında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ı HDD hariç maksimum 1.6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reticinin kendi orijinal markası olmalıdır ve üretici firmanın OEM ürünü olm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4-19T08:52:00Z</dcterms:modified>
  <cp:revision>27</cp:revision>
  <dc:subject/>
  <dc:title/>
</cp:coreProperties>
</file>