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HUA NVR 5232-4KS2 NVR TEKNİK ŞARTNAMESİ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b/>
          <w:b/>
          <w:sz w:val="28"/>
          <w:szCs w:val="28"/>
        </w:rPr>
      </w:pPr>
      <w:r>
        <w:rPr>
          <w:rFonts w:cs="Gisha;Malgun Gothic Semilight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üzerinde Quad core gömülü</w:t>
      </w:r>
      <w:r>
        <w:rPr>
          <w:rFonts w:cs="Arial"/>
          <w:sz w:val="28"/>
          <w:szCs w:val="28"/>
        </w:rPr>
        <w:t xml:space="preserve"> </w:t>
      </w:r>
      <w:r>
        <w:rPr>
          <w:rFonts w:cs="Gisha;Malgun Gothic Semilight"/>
          <w:sz w:val="28"/>
          <w:szCs w:val="28"/>
        </w:rPr>
        <w:t>i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lemcis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ın gömülü LINUX i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letim sistemi ol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ın 1 adet HDMI, 1 adet VGA çık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ı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, </w:t>
      </w:r>
      <w:r>
        <w:rPr>
          <w:rFonts w:cs="Arial"/>
          <w:sz w:val="28"/>
          <w:szCs w:val="28"/>
          <w:shd w:fill="FFFFFF" w:val="clear"/>
        </w:rPr>
        <w:t xml:space="preserve">3840×2160, 1920×1080, 1280×1024, 1280×720, 1024×768 </w:t>
      </w:r>
      <w:r>
        <w:rPr>
          <w:rFonts w:eastAsia="Times New Roman" w:cs="Gisha;Malgun Gothic Semilight"/>
          <w:sz w:val="28"/>
          <w:szCs w:val="28"/>
          <w:lang w:eastAsia="tr-TR"/>
        </w:rPr>
        <w:t>çözünürlüklerini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ın ekran bölme özelli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i olmalı ve tekli, 4’lü ekran, 8’li , 9’lu,16’lı,25’li ve 36’li ekran arasında ayarlanabilir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ın kullanıcı menüsü üzerinden Kamera Ba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ı, Zaman, Video Kaybı, Kamera Kilidi, Hareket Algılama, Kaydetme fonksiyonları yönetil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 xml:space="preserve">Cihaz herhangi bir alarm veya video algılama durumunda Kayıt Etme, PTZ, Tur, Video Push, E-mail, FTP, Spot, Buzzer &amp; Ekran </w:t>
      </w:r>
      <w:r>
        <w:rPr>
          <w:rFonts w:eastAsia="Times New Roman" w:cs="Arial"/>
          <w:sz w:val="28"/>
          <w:szCs w:val="28"/>
          <w:lang w:eastAsia="tr-TR"/>
        </w:rPr>
        <w:t>İ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puçları fonksiyonlarını yerine getir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ekilde programlan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 </w:t>
      </w:r>
      <w:r>
        <w:rPr>
          <w:rFonts w:eastAsia="Times New Roman" w:cs="Gisha;Malgun Gothic Semilight"/>
          <w:sz w:val="28"/>
          <w:szCs w:val="28"/>
          <w:lang w:eastAsia="tr-TR"/>
        </w:rPr>
        <w:t>Hareket Algılama, MD Alanları: 396(22×18), Video Kaybı &amp; Bo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 Ekran durumlarında alarm moduna geç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ekilde ayarlana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ın </w:t>
      </w:r>
      <w:r>
        <w:rPr>
          <w:rFonts w:cs="Arial"/>
          <w:sz w:val="28"/>
          <w:szCs w:val="28"/>
        </w:rPr>
        <w:t xml:space="preserve">üzerinde </w:t>
      </w:r>
      <w:r>
        <w:rPr>
          <w:rFonts w:cs="Gisha;Malgun Gothic Semilight"/>
          <w:sz w:val="28"/>
          <w:szCs w:val="28"/>
        </w:rPr>
        <w:t>4 adet Alarm giri</w:t>
      </w:r>
      <w:r>
        <w:rPr>
          <w:rFonts w:cs="Arial"/>
          <w:sz w:val="28"/>
          <w:szCs w:val="28"/>
        </w:rPr>
        <w:t>ş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2adet Röle çıkı</w:t>
      </w:r>
      <w:r>
        <w:rPr>
          <w:rFonts w:cs="Arial"/>
          <w:sz w:val="28"/>
          <w:szCs w:val="28"/>
        </w:rPr>
        <w:t>şı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, 1/4/9/16 ‘lı kaydı senkronize olarak oynat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 üzerinde Zaman/Tarih, MD &amp; Tam Arama (Saniyesinde) 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erleri girilerek kayıt arama yapıla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 üzerinde Oynatma, Dondurma, Durdurma, Geri Sarma, Hızlı Oynatma, Yava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 Oynatma, Sonraki Bölüm, Önceki Bölüm, Sonraki Kamera, Önceki Kamera, Tam Ekran, Tekrar, Rastgele, Yedekleme Seçimi, Dijital Zoom oynatma fonksiyonlar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 xml:space="preserve">Cihaz, </w:t>
      </w:r>
      <w:r>
        <w:rPr>
          <w:rFonts w:cs="Arial"/>
          <w:sz w:val="28"/>
          <w:szCs w:val="28"/>
          <w:shd w:fill="FFFFFF" w:val="clear"/>
        </w:rPr>
        <w:t xml:space="preserve">USB Device/Network </w:t>
      </w:r>
      <w:r>
        <w:rPr>
          <w:rFonts w:eastAsia="Times New Roman" w:cs="Gisha;Malgun Gothic Semilight"/>
          <w:sz w:val="28"/>
          <w:szCs w:val="28"/>
          <w:lang w:eastAsia="tr-TR"/>
        </w:rPr>
        <w:t>üzerinden yedekleme yapa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 xml:space="preserve">Cihaz üzerinde her biri 8 TB kapasiteyi destekleyebil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ekilde 2 adet SATA III gi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da Tek HDD mod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 üzerinde ikisi biri panelde, di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eri arkada olmak üzere 2 adet USB2.0 gi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üzerinde PC ve Keyboard ba</w:t>
      </w:r>
      <w:r>
        <w:rPr>
          <w:rFonts w:cs="Arial"/>
          <w:sz w:val="28"/>
          <w:szCs w:val="28"/>
        </w:rPr>
        <w:t>ğlantısı için 1 adet RS-232 bağlantı noktası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üzerinde PTZ</w:t>
      </w:r>
      <w:r>
        <w:rPr>
          <w:rFonts w:cs="Arial"/>
          <w:sz w:val="28"/>
          <w:szCs w:val="28"/>
        </w:rPr>
        <w:t xml:space="preserve"> için 1 adet RS-485 bağlantı noktası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da toplam 32 kanal IP video giri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, 1 Kanal giri</w:t>
      </w:r>
      <w:r>
        <w:rPr>
          <w:rFonts w:cs="Arial"/>
          <w:sz w:val="28"/>
          <w:szCs w:val="28"/>
        </w:rPr>
        <w:t>ş, 1 Kanal çıkış, RCA aracılığıyla çift yönlü konuşma fonksiyonunu destekle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 xml:space="preserve">Cihaz </w:t>
      </w:r>
      <w:r>
        <w:rPr>
          <w:rFonts w:cs="Arial"/>
          <w:sz w:val="28"/>
          <w:szCs w:val="28"/>
          <w:shd w:fill="FFFFFF" w:val="clear"/>
        </w:rPr>
        <w:t xml:space="preserve">H.265/H.264/MJPEG/MPEG4 </w:t>
      </w:r>
      <w:r>
        <w:rPr>
          <w:rFonts w:cs="Gisha;Malgun Gothic Semilight"/>
          <w:sz w:val="28"/>
          <w:szCs w:val="28"/>
        </w:rPr>
        <w:t>formatında video sıkı</w:t>
      </w:r>
      <w:r>
        <w:rPr>
          <w:rFonts w:cs="Arial"/>
          <w:sz w:val="28"/>
          <w:szCs w:val="28"/>
        </w:rPr>
        <w:t>ştırması</w:t>
      </w:r>
      <w:r>
        <w:rPr>
          <w:rFonts w:cs="Gisha;Malgun Gothic Semilight"/>
          <w:sz w:val="28"/>
          <w:szCs w:val="28"/>
        </w:rPr>
        <w:t xml:space="preserve"> yapabil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, </w:t>
      </w:r>
      <w:r>
        <w:rPr>
          <w:rFonts w:cs="Arial"/>
          <w:sz w:val="28"/>
          <w:szCs w:val="28"/>
          <w:shd w:fill="FFFFFF" w:val="clear"/>
        </w:rPr>
        <w:t xml:space="preserve">12Mp, 8Mp, 6Mp, 5Mp, 3Mp, 1080P, 1.3Mp, 720P,D1 &amp; etc. </w:t>
      </w:r>
      <w:r>
        <w:rPr>
          <w:rFonts w:eastAsia="Times New Roman" w:cs="Gisha;Malgun Gothic Semilight"/>
          <w:sz w:val="28"/>
          <w:szCs w:val="28"/>
          <w:lang w:eastAsia="tr-TR"/>
        </w:rPr>
        <w:t>çözünürlüklerde kayıt yap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maksimum kayıt oranı 320 Mbps de</w:t>
      </w:r>
      <w:r>
        <w:rPr>
          <w:rFonts w:cs="Arial"/>
          <w:sz w:val="28"/>
          <w:szCs w:val="28"/>
        </w:rPr>
        <w:t>ğerinde ol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ın bit oranı </w:t>
      </w:r>
      <w:r>
        <w:rPr>
          <w:rFonts w:cs="Arial"/>
          <w:sz w:val="28"/>
          <w:szCs w:val="28"/>
          <w:shd w:fill="FFFFFF" w:val="clear"/>
        </w:rPr>
        <w:t>16Kbps~ 20Mbps</w:t>
      </w:r>
      <w:r>
        <w:rPr>
          <w:rFonts w:cs="Gisha;Malgun Gothic Semilight"/>
          <w:sz w:val="28"/>
          <w:szCs w:val="28"/>
        </w:rPr>
        <w:t xml:space="preserve"> de</w:t>
      </w:r>
      <w:r>
        <w:rPr>
          <w:rFonts w:cs="Arial"/>
          <w:sz w:val="28"/>
          <w:szCs w:val="28"/>
        </w:rPr>
        <w:t>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ın kayıt modu Manuel, Zamanlama (Düzenli (Sürekli), MD), Durdurma olarak ayarlanabilir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 üzerinde 1 ~ 120dk. (Varsayılan: 60dk.), Ön Kayıt: 1 ~ 30sn., Son Kayıt: 10~300sn. 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erlerinde kayıt aralıkları belirlen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üzerinde 1 adet RJ-45 (10/100/1000M) ethernet giri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 </w:t>
      </w:r>
      <w:r>
        <w:rPr>
          <w:rFonts w:cs="Arial"/>
          <w:sz w:val="28"/>
          <w:szCs w:val="28"/>
          <w:shd w:fill="FFFFFF" w:val="clear"/>
        </w:rPr>
        <w:t xml:space="preserve">HTTP, TCP/IP, IPv4/IPv6, UPNP, RTSP, UDP, SMTP, NTP, DHCP, DNS, IP Filter, PPPOE, DDNS, FTP, Alarm Server, IP Search(Support Dahua IP camera, DVR, NVS and etc.), P2P </w:t>
      </w:r>
      <w:r>
        <w:rPr>
          <w:rFonts w:eastAsia="Times New Roman" w:cs="Gisha;Malgun Gothic Semilight"/>
          <w:sz w:val="28"/>
          <w:szCs w:val="28"/>
          <w:lang w:eastAsia="tr-TR"/>
        </w:rPr>
        <w:t>Filtreleme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 fonksiyonlarını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a maksimum 128 farklı kullanıcı tanımlanabilmeli ve e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, iPhone, iPad,Android cihazlarla haberle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e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ONVIF 2.4 CGI protokolünü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 , Tek DC 12V/4A , güç kayn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ı ile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 , ( HDD hariç) 9.5 W güç tüket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 xml:space="preserve">Cihaz , -10 °C ~ +55 °C, / 86 ~ 106kpa çevre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rtlarında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 xml:space="preserve">Cihaz , -20 °C ~ +70 °C, 0 ~ 90%RH / depolama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rtlarında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bilmelidir.</w:t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 xml:space="preserve">Cihazın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sisi 375mm × 281.5mm x 56mm boyutlarında 1U kas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ın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ır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ı HDD hariç maksimum 1.6 kg olmalıdır. 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Teklif Edilen marka kamera üreticisinin kendi markası veya patentli markası olmalıdır bunu belirten evrak ile ihale aşamasında verecektir, OEM olarak üretilmiş ürünler kabul edilmeyecekt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41:00Z</dcterms:created>
  <dc:creator>Oka'n Roll</dc:creator>
  <dc:description/>
  <cp:keywords/>
  <dc:language>en-US</dc:language>
  <cp:lastModifiedBy>Okisan HR and Marketing</cp:lastModifiedBy>
  <cp:lastPrinted>2011-02-14T16:17:00Z</cp:lastPrinted>
  <dcterms:modified xsi:type="dcterms:W3CDTF">2017-04-19T09:17:00Z</dcterms:modified>
  <cp:revision>29</cp:revision>
  <dc:subject/>
  <dc:title/>
</cp:coreProperties>
</file>