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W 5431 E-Z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3” boyutunda 4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2688 (H) x 152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AM/ROM kapasitesi 512MB / 32 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 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renkli modda minimum 0,03 Lux / F1,4 (renkli 1/3s, 30IRE) 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0.3 Lux/F1.4 (renkli,1/30s,30IRE) IR açık iken 0 Lux / F1.4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det IR led oto/ manuel Max. IR LED mesafesi 50 m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2.7 ~12 mm / F1.4 aralığında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sz w:val="28"/>
          <w:szCs w:val="28"/>
          <w:lang w:eastAsia="tr-TR"/>
        </w:rPr>
        <w:t>H:100°~35°</w:t>
      </w:r>
      <w:r>
        <w:rPr>
          <w:rFonts w:cs="Gisha;Malgun Gothic Semilight"/>
          <w:sz w:val="28"/>
          <w:szCs w:val="28"/>
        </w:rPr>
        <w:t xml:space="preserve"> , V: </w:t>
      </w:r>
      <w:r>
        <w:rPr>
          <w:rFonts w:cs="Gisha;Malgun Gothic Semilight"/>
          <w:sz w:val="28"/>
          <w:szCs w:val="28"/>
          <w:lang w:eastAsia="tr-TR"/>
        </w:rPr>
        <w:t>54°~20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Optik zoom oranı 4x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0.3m yakın odak mesaf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Type”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(IVS) akıllı analiz fonksiyonları “Tripwire , ihlal ve </w:t>
      </w:r>
      <w:r>
        <w:rPr>
          <w:rFonts w:cs="Arial"/>
          <w:sz w:val="28"/>
          <w:szCs w:val="28"/>
          <w:lang w:eastAsia="tr-TR"/>
        </w:rPr>
        <w:t>Sahne Değişimi Algılama, Yüz Algılama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.265/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3’lü görüntü akış kapasites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4M(2688x1520)/4M(2560x1440)/3M (2304x1296)/720P(1280×720)/D1(704×576/704×480)/CIF(352×288/352×240) 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4M(1~25/30fps)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D1 çözünürlükte </w:t>
      </w:r>
      <w:r>
        <w:rPr>
          <w:rFonts w:cs="Arial"/>
          <w:sz w:val="28"/>
          <w:szCs w:val="28"/>
          <w:shd w:fill="FFFFFF" w:val="clear"/>
        </w:rPr>
        <w:t>(1 ~ 25/3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720P(1-25/3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rate CBR/ VBR kontrolü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K ~ 10240Kbps , H.265 sıkıştırma formatında 14 K  ~9984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2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/G.726</w:t>
      </w:r>
      <w:r>
        <w:rPr>
          <w:rFonts w:cs="Gisha;Malgun Gothic Semilight"/>
          <w:sz w:val="28"/>
          <w:szCs w:val="28"/>
        </w:rPr>
        <w:t xml:space="preserve">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1 kanal Ses Girişi ve 1 kanal Ses Çıkısı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HTTP; HTTPs; TCP; ARP; RTSP; RTP; UDP; SMTP; FTP; DHCP; DNS; DDNS; PPPOE; IPv4/v6; QoS; UPnP;NTP; Bonjour; 802.1x; Multicast; ICMP; IGMP; SNMP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port (sadece ayarlama için) video arayüzü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1 kanal giriş çıkış ses arayüzü desteğ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11.5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273.2mm x 95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96.4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1.07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5:00:00Z</dcterms:modified>
  <cp:revision>46</cp:revision>
  <dc:subject/>
  <dc:title/>
</cp:coreProperties>
</file>