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81230EP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1.7” boyutunda 1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4000 (H) x 300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RAM/ROM kapasitesi 1024MB / 128 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1 Lux / F1,53  (renkli 1/3s,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0.1Lux/F1.53 ( Renkli,1/30s,30IRE) IR açık iken 0 Lux / F1.53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4 adet IR led oto/ manuel Max. IR LED mesafesi 50 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4. 1 ~16.4 mm / F1.53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H:85°~35°</w:t>
      </w:r>
      <w:r>
        <w:rPr>
          <w:rFonts w:cs="Gisha;Malgun Gothic Semilight"/>
          <w:sz w:val="28"/>
          <w:szCs w:val="28"/>
        </w:rPr>
        <w:t xml:space="preserve"> , V: </w:t>
      </w:r>
      <w:r>
        <w:rPr>
          <w:rFonts w:cs="Gisha;Malgun Gothic Semilight"/>
          <w:sz w:val="28"/>
          <w:szCs w:val="28"/>
          <w:lang w:eastAsia="tr-TR"/>
        </w:rPr>
        <w:t>H:63°~26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Optik zoom oranı 4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0.5 m yakın odak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, Yüz Algılama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265/H.264+/H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12M(4000x3000)/ 4K(3840x2160)/ 6M(3072x2048)/ 5M(2560x1920)/ 3M(2048x1536)/ 3M(2304x1296)/ 1080P(1920×1080)/ 1.3M(1280x960)/ 720P(1280x720)/ D1(704×576/704x480) / VGA(640x480)/CIF(352×288/342x24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12M(1~20fps)/4K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Segoe UI"/>
          <w:sz w:val="28"/>
          <w:szCs w:val="28"/>
        </w:rPr>
        <w:t>(1~25/30fps)/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D1 çözünürlükte </w:t>
      </w:r>
      <w:r>
        <w:rPr>
          <w:rFonts w:cs="Arial"/>
          <w:sz w:val="28"/>
          <w:szCs w:val="28"/>
          <w:shd w:fill="FFFFFF" w:val="clear"/>
        </w:rPr>
        <w:t>(1 ~ 25/3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1080P(1-25/3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K ~ 16384Kbps , H.265 sıkıştırma formatında 14 K  ~9984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D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Defog, EIS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</w:t>
      </w:r>
      <w:r>
        <w:rPr>
          <w:rFonts w:cs="Gisha;Malgun Gothic Semilight"/>
          <w:sz w:val="28"/>
          <w:szCs w:val="28"/>
        </w:rPr>
        <w:t xml:space="preserve"> ses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cs="Segoe UI"/>
          <w:sz w:val="28"/>
          <w:szCs w:val="28"/>
        </w:rPr>
        <w:t>HTTP;HTTPs;TCP;ARP;RTSP;RTP;UDP;SMTP;FTP;DHCP; DNS;DDNS;PPPOE;IPv4/v6;QoS;UPnP;NTP;Bonjour;802.1x;Multicast;ICMP;IGMP;SNMP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da 1 port (sadece ayarlama için) video arayüzü olmalıdır. 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i ve 1 kanal Ses Çıkış arayüzü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t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3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273.2mm x 9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96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1.12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5:06:00Z</dcterms:modified>
  <cp:revision>47</cp:revision>
  <dc:subject/>
  <dc:title/>
</cp:coreProperties>
</file>