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MCVR5104- GFW MOBİL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microprocessor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4 kanal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Analog’da NTSC (525line), PAL’de (625Line), HDCVI ‘da 720p/1080P kamera video 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4 kanal ses girişi 1 kanal ses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iki yönlü konuşma özelliği olmalı ve 1 kanaldan ses giriş ve 1 kanaldan ses çıkışı şeklinde yürütü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1 adet VGA ve 2 adet TV monitör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, 800x600 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 veya 4’lü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4 alan özel maskeleme özelliğ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H.264 /G711 formatında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ana yayında </w:t>
      </w:r>
      <w:r>
        <w:rPr>
          <w:rFonts w:cs="Calibri"/>
          <w:sz w:val="28"/>
          <w:szCs w:val="28"/>
          <w:shd w:fill="FFFFFF" w:val="clear"/>
        </w:rPr>
        <w:t xml:space="preserve">2ch@1080P+2ch@720P(1~25/30fps) , ikincil yayında D1(1~6/8fps)/CIF(1~25/30fps) </w:t>
      </w:r>
      <w:r>
        <w:rPr>
          <w:rFonts w:eastAsia="Times New Roman" w:cs="Calibri"/>
          <w:sz w:val="28"/>
          <w:szCs w:val="28"/>
          <w:lang w:eastAsia="tr-TR"/>
        </w:rPr>
        <w:t>format ve 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48 ~ 8192 Kb/sn değerlerinde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120dk. (Varsayılan: 60dk.), Ön Kayıt: 1 ~ 30sn., Son Kayıt: 10~300sn. Değ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Buzzer &amp; Ekran İpuçları fonksiyonlarını yerine getirecek ş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7 adet alarm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2 adet Röle çıkışı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tek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, </w:t>
      </w:r>
      <w:r>
        <w:rPr>
          <w:rFonts w:cs="Calibri"/>
          <w:sz w:val="28"/>
          <w:szCs w:val="28"/>
          <w:shd w:fill="FFFFFF" w:val="clear"/>
        </w:rPr>
        <w:t xml:space="preserve">USB aygıtı /network </w:t>
      </w:r>
      <w:r>
        <w:rPr>
          <w:rFonts w:eastAsia="Times New Roman" w:cs="Calibri"/>
          <w:sz w:val="28"/>
          <w:szCs w:val="28"/>
          <w:lang w:eastAsia="tr-TR"/>
        </w:rPr>
        <w:t>Ağ 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1 adet RJ-45 (10/100M) ethernet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WiFi , 3G/4G ve yüksek hassasiyetli GPS modül desteği (opsiyonel 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TCP/IP, UDP, DHCP, DDNS, FTP, Email, Alarm Server</w:t>
      </w:r>
      <w:r>
        <w:rPr>
          <w:rFonts w:eastAsia="Times New Roman" w:cs="Calibri"/>
          <w:sz w:val="28"/>
          <w:szCs w:val="28"/>
          <w:lang w:eastAsia="tr-TR"/>
        </w:rPr>
        <w:t xml:space="preserve"> Ağ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0 farklı kullanıcı tanımlanabilmeli ve erişe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iPad,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ili HDD 1 adet SAT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 SD kart bellek yuvası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Ports USB2.0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, PC ve Keyboard “Kontrol Kumandası” bağlanabilmesi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üzerinde , PTZ kameraların bağlanabilmesi için RS-485 bağlantı noktası olmalıdır. 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CAN mevcu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ısıtıcı özelliği mevcut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6V~36V güç kaynağı ile çalış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, maksimum </w:t>
      </w:r>
      <w:r>
        <w:rPr>
          <w:rFonts w:cs="Calibri"/>
          <w:sz w:val="28"/>
          <w:szCs w:val="28"/>
          <w:shd w:fill="FFFFFF" w:val="clear"/>
        </w:rPr>
        <w:t>≤</w:t>
      </w:r>
      <w:r>
        <w:rPr>
          <w:rFonts w:eastAsia="Times New Roman" w:cs="Calibri"/>
          <w:sz w:val="28"/>
          <w:szCs w:val="28"/>
          <w:lang w:eastAsia="tr-TR"/>
        </w:rPr>
        <w:t>15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, -10 °C ~ +60 °C, 10 ~ 95%RH / </w:t>
      </w:r>
      <w:r>
        <w:rPr>
          <w:rFonts w:cs="Calibri"/>
          <w:sz w:val="28"/>
          <w:szCs w:val="28"/>
        </w:rPr>
        <w:t>86~106kpa</w:t>
      </w:r>
      <w:r>
        <w:rPr>
          <w:rFonts w:eastAsia="Times New Roman" w:cs="Calibri"/>
          <w:sz w:val="28"/>
          <w:szCs w:val="28"/>
          <w:lang w:eastAsia="tr-TR"/>
        </w:rPr>
        <w:t xml:space="preserve"> çevre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178mm × 220 mm x 50 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ağırlığı 2.1 kg ( HDD hariç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10T06:48:00Z</dcterms:modified>
  <cp:revision>24</cp:revision>
  <dc:subject/>
  <dc:title/>
</cp:coreProperties>
</file>