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5231 EP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2. 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 (H) x 108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256MB/32MB RAM / ROM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hutter hısı 1/3</w:t>
      </w:r>
      <w:r>
        <w:rPr>
          <w:rFonts w:cs="Segoe UI"/>
          <w:sz w:val="28"/>
          <w:szCs w:val="28"/>
        </w:rPr>
        <w:t>~1/100000s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04 Lux / F1,2 (renkli 1/3s, 30IRE),0.04Lux/F1.2 (renkli 1/30s,30IRE), 0.002 Lux/F1.2 ( siyah beyaz 1/3s, 30IRE), 0.02 Lux /F1.2 (siyah beyaz 1/30s,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uto Back Focus (ABF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, Yüz Algılama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3’lü görüntü akış kapasites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,</w:t>
      </w:r>
      <w:r>
        <w:rPr>
          <w:rFonts w:cs="Segoe UI"/>
          <w:sz w:val="28"/>
          <w:szCs w:val="28"/>
        </w:rPr>
        <w:t xml:space="preserve">1080P(1920x1080)/1.3M(1280x960)/720P(1280×720)/D1(704×576/704×480)/VGA(640×480)/CIF(352×288/352×240) 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1080P(1~50/60fps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 D1 çözünürlükte </w:t>
      </w:r>
      <w:r>
        <w:rPr>
          <w:rFonts w:cs="Arial"/>
          <w:sz w:val="28"/>
          <w:szCs w:val="28"/>
          <w:shd w:fill="FFFFFF" w:val="clear"/>
        </w:rPr>
        <w:t>(1 ~ 50/6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1080P(1-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CBR/VBR Bit oranı kontrolü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 ~ 9472Kbps , H.265 sıkıştırma formatında 14  ~ 5632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 özelliklerini 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ON/OFF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</w:t>
      </w:r>
      <w:r>
        <w:rPr>
          <w:rFonts w:cs="Gisha;Malgun Gothic Semilight"/>
          <w:sz w:val="28"/>
          <w:szCs w:val="28"/>
        </w:rPr>
        <w:t xml:space="preserve">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, </w:t>
      </w:r>
      <w:r>
        <w:rPr>
          <w:rFonts w:cs="Arial"/>
          <w:sz w:val="28"/>
          <w:szCs w:val="28"/>
        </w:rPr>
        <w:t>HTTP; HTTPs; TCP; ARP; RTSP; RTP; UDP; SMTP;</w:t>
      </w:r>
      <w:r>
        <w:rPr>
          <w:rFonts w:eastAsia="Times New Roman" w:cs="Arial"/>
          <w:sz w:val="28"/>
          <w:szCs w:val="28"/>
          <w:lang w:eastAsia="tr-TR"/>
        </w:rPr>
        <w:t>FTP; DHCP; DNS; DDNS; PPPOE; IPv4/v6; QoS; UPnP;NTP; Bonjour; 802.1x; Multicast; ICMP;</w:t>
      </w:r>
      <w:r>
        <w:rPr>
          <w:rFonts w:cs="Gisha;Malgun Gothic Semilight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lang w:eastAsia="tr-TR"/>
        </w:rPr>
        <w:t xml:space="preserve">IGMP; SNMP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i-Phone, i-Pad , Android akıllı cihazlarını desteklemelidi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</w:t>
      </w:r>
      <w:r>
        <w:rPr>
          <w:rFonts w:eastAsia="Times New Roman" w:cs="Calibri"/>
          <w:sz w:val="28"/>
          <w:szCs w:val="28"/>
          <w:lang w:eastAsia="tr-TR"/>
        </w:rPr>
        <w:t>Max 128GB  micro SD kart desteği bulunmalıdır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Port Video arayüzü ve 1 kanal giriş çıkış Dahili Mic. Ses arayüzü özelliği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Port RS485 bağlantı portu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, AC24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5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 xml:space="preserve">135.4mm x 74.4mm x65.5mm </w:t>
      </w:r>
      <w:r>
        <w:rPr>
          <w:rFonts w:eastAsia="Times New Roman" w:cs="Gisha;Malgun Gothic Semilight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66 kg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ind w:left="1134" w:hanging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2-29T14:34:00Z</dcterms:modified>
  <cp:revision>45</cp:revision>
  <dc:subject/>
  <dc:title/>
</cp:coreProperties>
</file>