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-DH-ITC237-PW1A-IRZ KAMERA TEKNİK ŞARTNAMES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 1.9” boyutunda 2 Megar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Efektif pikseli 1920(H) x 1080(V) değ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Elektronik shutter hızı 1/25 ~ 1/10000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4 adet oto/manuel Akıllı IR LED yapısı olmalı ve IR LED lerle zifiri karanlıkta 4 ~ 8 metreye kadar görüntü a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Odak uzunluğu 4 mm~8mm motorize len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lens yuvası Board-in tipi lenslere uygu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max. Aralık F1.8 ve odak kontrolü otomatik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ş açısı H: 101</w:t>
      </w:r>
      <w:r>
        <w:rPr>
          <w:rFonts w:eastAsia="Times New Roman" w:cs="Calibri"/>
          <w:sz w:val="28"/>
          <w:szCs w:val="28"/>
          <w:lang w:eastAsia="tr-TR"/>
        </w:rPr>
        <w:t>°~36°  V:</w:t>
      </w:r>
      <w:r>
        <w:rPr>
          <w:rFonts w:cs="Calibri"/>
          <w:sz w:val="28"/>
          <w:szCs w:val="28"/>
        </w:rPr>
        <w:t xml:space="preserve"> 53</w:t>
      </w:r>
      <w:r>
        <w:rPr>
          <w:rFonts w:eastAsia="Times New Roman" w:cs="Calibri"/>
          <w:sz w:val="28"/>
          <w:szCs w:val="28"/>
          <w:lang w:eastAsia="tr-TR"/>
        </w:rPr>
        <w:t>°~20°  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Lens 1 şerit aralığında yakın odak mesafesi 4-8 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Plaka Tanıma (LPR) gömülü bir şekil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Plaka algılama modeli video algıl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ekran görüntüsünü tanımlar ve resimlemek için Plakayı keser 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zaman , yer, plaka numarası şerit numarası OSD’de mevcu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White listi 1000 kayıt a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bariyer kontrolü için 1 kanal röle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 (10/100 Base-T) Ethernet ağı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Protokolleri IPv4/IPv6, HTTP, TCP/IP, UDP, NTP, DHCP, DNS özellik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ONVIF, CGI, SDK  ile birlikte çalışabilme özelliğ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Max. Kullanıcı girişi 20 kullanıc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Micro SD kart 64 GB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sıkıştırma formatı H.264M/H.264H/H.264B özelliğinde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çözünürlüğü </w:t>
      </w:r>
      <w:r>
        <w:rPr>
          <w:rFonts w:cs="Calibri"/>
          <w:sz w:val="28"/>
          <w:szCs w:val="28"/>
          <w:shd w:fill="FFFFFF" w:val="clear"/>
        </w:rPr>
        <w:t xml:space="preserve">1080P (1920x1080) </w:t>
      </w:r>
      <w:r>
        <w:rPr>
          <w:rFonts w:cs="Calibri"/>
          <w:sz w:val="28"/>
          <w:szCs w:val="28"/>
        </w:rPr>
        <w:t>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nın Frame oranı Ana akımda </w:t>
      </w:r>
      <w:r>
        <w:rPr>
          <w:rFonts w:cs="Calibri"/>
          <w:sz w:val="28"/>
          <w:szCs w:val="28"/>
          <w:shd w:fill="FFFFFF" w:val="clear"/>
        </w:rPr>
        <w:t xml:space="preserve">1080P (1 ~ 50/60fps) </w:t>
      </w:r>
      <w:r>
        <w:rPr>
          <w:rFonts w:cs="Calibri"/>
          <w:sz w:val="28"/>
          <w:szCs w:val="28"/>
        </w:rPr>
        <w:t>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bit oranı H.264: 80K ~ 10Mbps;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manuel olarak Renkli veya Siyah/Beyaz modda çalışabilmeli veya ICR algılamasıyla otomatik olarak Renkli – Siyah/Beyaz görüntü arasında geçiş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AGC “Otomatik Kazanç Kontrolü” , AWB “Otomatik Beyaz Dengesi” ve BLC “ Arka Işık Telafisi” ve WDR (120db) ve HLC özellikler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Smart I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1 kanal giriş çıkış ses arayüz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2 kanal giriş 1 kanal çıkış Alarm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P 66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AC24V, PoE (802.3af)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maksimum &lt;15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40 °C ~ +60 °C, %95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boyutları 273.30 x 94.8 x 94.8(m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ağırlığı en fazla 1.12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reticinin kendi orijinal markası olmalıdır ve üretici firmanın OEM ürünü olm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9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6-12-29T10:31:00Z</dcterms:modified>
  <cp:revision>25</cp:revision>
  <dc:subject/>
  <dc:title/>
</cp:coreProperties>
</file>