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H-SD6AL830V-HNI PTZ KAMERA 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görüntü sensörü 1/1,7 ” boyutunda 12 Megapiksel STARVIS CMO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 3840(H) x 2160 (V) değerleri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1024M/128M RAM/ROM kapasit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otomatik diyagram “shutter” hızı 1/1~1/30.000sn değerleri arasında 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 renkli görüntülemede en az 0,05 Lux @ F1.6 değerinde ve siyah/beyaz görüntülemede en az; 0Lux (IR Açık) değerinde görüntü ver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sinyal / parazit oranı 56dB değerinden fazl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ki Lazer modülü oto/manuel IR LEd 500 m görüş mesafesi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ki lensin odak uzunluğu 6mm~180mm (30x değerinde Optik Zoom)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lensin maksimum aralığı F1.6~F4.8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lensi üzerinde Otomatik / Manuel olarak ayarlanabilen Odak Kontrolü fonksiyonu olmalıdı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lensinin görüntüleme açısı 6</w:t>
      </w:r>
      <w:r>
        <w:rPr>
          <w:rFonts w:eastAsia="Times New Roman" w:cs="Calibri"/>
          <w:sz w:val="28"/>
          <w:szCs w:val="28"/>
          <w:lang w:eastAsia="tr-TR"/>
        </w:rPr>
        <w:t>1.2°~2.1°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lensin kapalı odak mesafesi 100mm~1000mm değerleri arasın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PTZ motorunun Pan  hareket aralığı </w:t>
      </w:r>
      <w:r>
        <w:rPr>
          <w:rFonts w:eastAsia="Times New Roman" w:cs="Calibri"/>
          <w:sz w:val="28"/>
          <w:szCs w:val="28"/>
          <w:lang w:eastAsia="tr-TR"/>
        </w:rPr>
        <w:t>0°~360° değerleri arasında, Tilt aralığı -20°~90° değerleri arasında olup motor 180° değerinde otomatik dönüş “oto-flip” fonksiyonu barındır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Manuel Kontrol hızı Pan 0.1</w:t>
      </w:r>
      <w:r>
        <w:rPr>
          <w:rFonts w:eastAsia="Times New Roman" w:cs="Calibri"/>
          <w:sz w:val="28"/>
          <w:szCs w:val="28"/>
          <w:lang w:eastAsia="tr-TR"/>
        </w:rPr>
        <w:t>°</w:t>
      </w:r>
      <w:r>
        <w:rPr>
          <w:rFonts w:cs="Calibri"/>
          <w:sz w:val="28"/>
          <w:szCs w:val="28"/>
        </w:rPr>
        <w:t xml:space="preserve"> ~200</w:t>
      </w:r>
      <w:r>
        <w:rPr>
          <w:rFonts w:eastAsia="Times New Roman" w:cs="Calibri"/>
          <w:sz w:val="28"/>
          <w:szCs w:val="28"/>
          <w:lang w:eastAsia="tr-TR"/>
        </w:rPr>
        <w:t>°</w:t>
      </w:r>
      <w:r>
        <w:rPr>
          <w:rFonts w:cs="Calibri"/>
          <w:sz w:val="28"/>
          <w:szCs w:val="28"/>
        </w:rPr>
        <w:t xml:space="preserve"> /s ; Tilt 0.1</w:t>
      </w:r>
      <w:r>
        <w:rPr>
          <w:rFonts w:eastAsia="Times New Roman" w:cs="Calibri"/>
          <w:sz w:val="28"/>
          <w:szCs w:val="28"/>
          <w:lang w:eastAsia="tr-TR"/>
        </w:rPr>
        <w:t>°</w:t>
      </w:r>
      <w:r>
        <w:rPr>
          <w:rFonts w:cs="Calibri"/>
          <w:sz w:val="28"/>
          <w:szCs w:val="28"/>
        </w:rPr>
        <w:t xml:space="preserve"> ~120</w:t>
      </w:r>
      <w:r>
        <w:rPr>
          <w:rFonts w:eastAsia="Times New Roman" w:cs="Calibri"/>
          <w:sz w:val="28"/>
          <w:szCs w:val="28"/>
          <w:lang w:eastAsia="tr-TR"/>
        </w:rPr>
        <w:t>°</w:t>
      </w:r>
      <w:r>
        <w:rPr>
          <w:rFonts w:cs="Calibri"/>
          <w:sz w:val="28"/>
          <w:szCs w:val="28"/>
        </w:rPr>
        <w:t>/s değer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Prsent Hızı Pan 240</w:t>
      </w:r>
      <w:r>
        <w:rPr>
          <w:rFonts w:eastAsia="Times New Roman" w:cs="Calibri"/>
          <w:sz w:val="28"/>
          <w:szCs w:val="28"/>
          <w:lang w:eastAsia="tr-TR"/>
        </w:rPr>
        <w:t>° /s; Tilt : 200°/s değerinde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Cihaz üzerinde ayarlanabilir 300 preset, </w:t>
      </w:r>
      <w:r>
        <w:rPr>
          <w:rFonts w:cs="Calibri"/>
          <w:sz w:val="28"/>
          <w:szCs w:val="28"/>
          <w:shd w:fill="FFFFFF" w:val="clear"/>
        </w:rPr>
        <w:t>5 Pattern, 8 Tour, oto Pan, oto tarama</w:t>
      </w:r>
      <w:r>
        <w:rPr>
          <w:rFonts w:cs="Calibri"/>
          <w:sz w:val="28"/>
          <w:szCs w:val="28"/>
        </w:rPr>
        <w:t xml:space="preserve">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 hızlı kurulum sağlanabilmesi açısından kişi odaklı odak uzunluğu ve hız adaptasyonu fonksiyonlarını barındır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elektrik kesintileri veya sabotajlar durumunda cihaza tekrar güç verildiği taktirde, güç kesilmeden önceki konumuna ve lens değerine otomatik olarak geri yükleme yapan sistem geri açma fonksiyonu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uzun bir süre işlem yapılmadığı taktirde kayıtlı olan Preset / Pan / Tarama / Tur / Pattern’leri otomatik olarak aktif 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 DH-SD, Pelco-P ve Pelco-D protokollerini desteklemeli ve kullanılan protokolü otomatik tanımlay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oto- trackingi desteklemelidir ve  IVS özelliği </w:t>
      </w:r>
      <w:r>
        <w:rPr>
          <w:rFonts w:cs="Calibri"/>
          <w:sz w:val="28"/>
          <w:szCs w:val="28"/>
          <w:lang w:eastAsia="tr-TR"/>
        </w:rPr>
        <w:t>tripwire, saldırı tespit, Eksik ve terk nesne tespiti ve yüz algılama vs. özelliğ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, H.265+ /H265/H.264+/H.264/MJPEG sıkıştırma formatı özelliğ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3’lü görüntü akışı kapasites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Çözünürlüğü</w:t>
      </w:r>
      <w:r>
        <w:rPr>
          <w:rFonts w:cs="Calibri"/>
          <w:sz w:val="28"/>
          <w:szCs w:val="28"/>
          <w:shd w:fill="FFFFFF" w:val="clear"/>
        </w:rPr>
        <w:t xml:space="preserve">4K(3840x2160)/1080P(1920×1080)/1.3M (1280x960)/720P(1280×720)/D1(704×576/ 704×480) CIF(352×288/352×240 </w:t>
      </w:r>
      <w:r>
        <w:rPr>
          <w:rFonts w:cs="Calibri"/>
          <w:sz w:val="28"/>
          <w:szCs w:val="28"/>
          <w:lang w:eastAsia="tr-TR"/>
        </w:rPr>
        <w:t>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Frame oranı Ana akımda </w:t>
      </w:r>
      <w:r>
        <w:rPr>
          <w:rFonts w:cs="Calibri"/>
          <w:sz w:val="28"/>
          <w:szCs w:val="28"/>
          <w:lang w:eastAsia="tr-TR"/>
        </w:rPr>
        <w:t>4K/1080p/1.3M/720P(1~25/30fps),  , alt akım D1/CIF(1 ~ 25/30fps) ve Alt akım 2 özelliği 1080p/720P/D1 (1 ~ 25/30fps)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Bit rate CBR/VBR kontrolü ve bit oranı </w:t>
      </w:r>
      <w:r>
        <w:rPr>
          <w:rFonts w:cs="Calibri"/>
          <w:sz w:val="28"/>
          <w:szCs w:val="28"/>
          <w:lang w:eastAsia="tr-TR"/>
        </w:rPr>
        <w:t>H.265/H.264: 256K ~ 8192Kbps, MJPEG :56K-20480Kbp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, gerçek Gece/Gündüz görüntüsü sağlayan ICR fonksiyon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üzerinde BLC “Arka Işık Telafisi” ve HLC “Yüksek Işık Telafisi” ve “Otomatik Kazanç Kontrolü “AGC fonksiyonlar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üzerinde AWB “Otomatik Beyaz Dengeleme” özelliği bulunmalı </w:t>
      </w:r>
      <w:r>
        <w:rPr>
          <w:rFonts w:cs="Calibri"/>
          <w:sz w:val="28"/>
          <w:szCs w:val="28"/>
          <w:shd w:fill="FFFFFF" w:val="clear"/>
        </w:rPr>
        <w:t xml:space="preserve">otomatik, ATW, açık/kapalı, Manual </w:t>
      </w:r>
      <w:r>
        <w:rPr>
          <w:rFonts w:cs="Calibri"/>
          <w:sz w:val="28"/>
          <w:szCs w:val="28"/>
        </w:rPr>
        <w:t>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2D ve 3D olarak ayarlanabilen Ultra DNR “Dijital Parazit Giderme”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Digital WDR fonksiyonlarından faydalanarak optimum görüntü kalitesi için ışık ayarlaması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24 alana kadar belirlenebilen Özel Alan Maskeleme fonksiyon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EIS, ANTİ- SİS ( Defog ) özellikler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üzerinde dijital olarak 16x değerinde yakınlaştırma yapabilen dijital zoom özelliği olmalıdır.  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görüntüsünün ( Flip ) döndürme seçenek oranları 180°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Hareket algılama, İlgili alan ROI özellik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Ses sıkıştırma özelliği </w:t>
      </w:r>
      <w:r>
        <w:rPr>
          <w:rFonts w:cs="Calibri"/>
          <w:sz w:val="28"/>
          <w:szCs w:val="28"/>
          <w:lang w:eastAsia="tr-TR"/>
        </w:rPr>
        <w:t>G.711a/G.711mu/PCM/G.726 /AAC/G722.1/G.729/MPEG2-Layer2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üzerinde RJ45 10/100 Base-T Ethernet port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IPv4/IPv6,HTTP,HTTPS,SSL,TCP/IP,UDP,UPnP, ICMP,IGMP, SNMP,RTSP,RTP, SMTP, NTP,DHCP, DNS,PPPOE,DDNS, FTP, IP Filter,QoS,Bonjour,802.1x Ağ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, ONVIF protokolünün PSIA,CGI profil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iOS, Android akıllı cihaz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mak. Kullanıcı girişi 20 kullanıc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üzerinde maksimum 128 GB kapasiteyi destekler yapıda depolama alanı deste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1 kanal Video arayüz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1 kanal giriş 1 kanal çıkış ses arayüzü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1 adet RS 485 port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7 kanal giriş, 2 kanal çıkış Alarm deste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, AC24V / 3A(</w:t>
      </w:r>
      <w:r>
        <w:rPr>
          <w:rFonts w:cs="Calibri"/>
          <w:sz w:val="28"/>
          <w:szCs w:val="28"/>
          <w:lang w:eastAsia="tr-TR"/>
        </w:rPr>
        <w:t>±</w:t>
      </w:r>
      <w:r>
        <w:rPr>
          <w:rFonts w:cs="Calibri"/>
          <w:sz w:val="28"/>
          <w:szCs w:val="28"/>
        </w:rPr>
        <w:t>25% ) Hİ POE  güç kaynağı ile beslen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Cihazın Güç </w:t>
      </w:r>
      <w:r>
        <w:rPr>
          <w:rFonts w:cs="Calibri"/>
          <w:sz w:val="28"/>
          <w:szCs w:val="28"/>
          <w:lang w:eastAsia="tr-TR"/>
        </w:rPr>
        <w:t>24W, 38W (IR ve Isıtıcı Açık iken)</w:t>
      </w:r>
      <w:r>
        <w:rPr>
          <w:rFonts w:cs="Calibri"/>
          <w:sz w:val="28"/>
          <w:szCs w:val="28"/>
        </w:rPr>
        <w:t xml:space="preserve">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Çalışma Ortamı Tüketimi </w:t>
      </w:r>
      <w:r>
        <w:rPr>
          <w:rFonts w:cs="Calibri"/>
          <w:sz w:val="28"/>
          <w:szCs w:val="28"/>
          <w:lang w:eastAsia="tr-TR"/>
        </w:rPr>
        <w:t xml:space="preserve">-40 °C ~ +70 °C, ≤90% RH </w:t>
      </w:r>
      <w:r>
        <w:rPr>
          <w:rFonts w:cs="Calibri"/>
          <w:sz w:val="28"/>
          <w:szCs w:val="28"/>
        </w:rPr>
        <w:t>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boyutları Ø240mm × 357mm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ağırlığı 6,75 kg ağırlığın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IP67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8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7-11-23T12:45:00Z</dcterms:modified>
  <cp:revision>39</cp:revision>
  <dc:subject/>
  <dc:title/>
</cp:coreProperties>
</file>