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XVR5104-HE TEKNİK ŞARTNAMESİ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üzerinde gömülü işlemcisi olmalıdır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gömülü LINUX işletim sistem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1 adet HDMI, 1 adet VGA monitör çıkışı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, </w:t>
      </w:r>
      <w:r>
        <w:rPr>
          <w:rFonts w:eastAsia="Times New Roman" w:cs="Calibri"/>
          <w:sz w:val="28"/>
          <w:szCs w:val="28"/>
          <w:lang w:eastAsia="tr-TR"/>
        </w:rPr>
        <w:t>1920×1080, 1280×1024, 1280×720, 1024×768 çözünürlüklerini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ekran bölme özelliği olmalı ve tekli, 4’lü ekran, 6’li, ekran arasında ayarlanabilir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kullanıcı menüsü üzerinden Kamera Başlığı, Zaman, Video Kaybı, Kamera Kilidi, Hareket Algılama, Kaydetme fonksiyonları yönetile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herhangi bir alarm veya video algılama durumunda Kayıt Etme, PTZ, Tur, Video Push, E-mail, FTP, Spot, Buzzer &amp; Ekran İpuçları fonksiyonlarını yerine getirecek şekilde programlan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 </w:t>
      </w:r>
      <w:r>
        <w:rPr>
          <w:rFonts w:eastAsia="Times New Roman" w:cs="Calibri"/>
          <w:sz w:val="28"/>
          <w:szCs w:val="28"/>
          <w:lang w:eastAsia="tr-TR"/>
        </w:rPr>
        <w:t>Hareket Algılama, MD Alanları: 396(22×18), Video Kaybı &amp; Boş Ekran durumlarında alarm moduna geçecek şekilde ayarlan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8 kanal Alarm girişi 3 kanal Röle çıkışı bulun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, 1/4 kaydı senkronize olarak oynat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Zaman/Tarih, MD &amp; Tam Arama (Saniyesinde) değerleri girilerek kayıt arama yapıl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Oynatma, Dondurma, Durdurma, Geri Sarma, Hızlı Oynatma, Yavaş Oynatma, Sonraki Bölüm, Önceki Bölüm, Sonraki Kamera, Önceki Kamera, Tam Ekran, Tekrar, Rastgele, Yedekleme Seçimi, Dijital Zoom oynatma fonksiyonları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, USB sürücü , ve Ağ üzerinden yedekleme yap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dahli HDD her biri 8 TB kapasiteyi destekleyebilecek şekilde 1 adet SATA giri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2 port USB giri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, PTZ kameraların bağlanabilmesi için RS-485 bağlantı noktası olmalıdır.</w:t>
      </w:r>
    </w:p>
    <w:p>
      <w:pPr>
        <w:pStyle w:val="ListeParagraf"/>
        <w:rPr>
          <w:rFonts w:eastAsia="Times New Roman" w:cs="Calibri"/>
          <w:sz w:val="28"/>
          <w:szCs w:val="28"/>
          <w:lang w:eastAsia="tr-TR"/>
        </w:rPr>
      </w:pPr>
      <w:r>
        <w:rPr>
          <w:rFonts w:eastAsia="Times New Roman" w:cs="Calibri"/>
          <w:sz w:val="28"/>
          <w:szCs w:val="28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eastAsia="Times New Roman" w:cs="Calibri"/>
          <w:sz w:val="28"/>
          <w:szCs w:val="28"/>
          <w:lang w:eastAsia="tr-TR"/>
        </w:rPr>
        <w:t xml:space="preserve">Cihazda </w:t>
      </w:r>
      <w:r>
        <w:rPr>
          <w:rFonts w:cs="Calibri"/>
          <w:sz w:val="28"/>
          <w:szCs w:val="28"/>
        </w:rPr>
        <w:t>Dahua, Arecont Vision, AXIS, Bosch, Brickcom, Canon, CP Plus, Dynacolor, Honeywell, Panasonic, Pelco, Samsung, Sanyo, Sony, Videotec, Vivotek vs. desteği bulun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 4 kanal HDCVI kamera video giri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 5 MP ‘e kadar 4+2 kanal IP kamera girişini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 4 Ses giriş 1 kanal ses çıkış RCA özelliği bulun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üzerinde iki yönlü konuşma özelliği olmalı ve 1 kanaldan ses giriş/çıkışı RCA tekrar kullanıl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 Kayıt sıkıştırma özelliği H264+ / H.264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Kayıt çözünürlüğü 1080P, 1080N, 720p, 960H, D1,HD1, BCIF,CIF,QCIF özelliğinde olmalıdı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ana yayında</w:t>
      </w:r>
      <w:r>
        <w:rPr>
          <w:rFonts w:eastAsia="Times New Roman" w:cs="Calibri"/>
          <w:b/>
          <w:sz w:val="28"/>
          <w:szCs w:val="28"/>
          <w:lang w:eastAsia="tr-TR"/>
        </w:rPr>
        <w:t xml:space="preserve"> </w:t>
      </w:r>
      <w:r>
        <w:rPr>
          <w:rFonts w:cs="Calibri"/>
          <w:sz w:val="28"/>
          <w:szCs w:val="28"/>
        </w:rPr>
        <w:t>çözünürlüğü 1080P(</w:t>
      </w:r>
      <w:r>
        <w:rPr>
          <w:rFonts w:cs="Calibri"/>
          <w:sz w:val="28"/>
          <w:szCs w:val="28"/>
          <w:shd w:fill="FFFFFF" w:val="clear"/>
        </w:rPr>
        <w:t>1~15</w:t>
      </w:r>
      <w:r>
        <w:rPr>
          <w:rFonts w:cs="Calibri"/>
          <w:sz w:val="28"/>
          <w:szCs w:val="28"/>
        </w:rPr>
        <w:t>fps)1080N, 720p, 960H, D1,HD1, BCIF,CIF,QCIF</w:t>
      </w:r>
      <w:r>
        <w:rPr>
          <w:rFonts w:cs="Calibri"/>
          <w:sz w:val="28"/>
          <w:szCs w:val="28"/>
          <w:shd w:fill="FFFFFF" w:val="clear"/>
        </w:rPr>
        <w:t xml:space="preserve"> (1~25/30fps), </w:t>
      </w:r>
      <w:r>
        <w:rPr>
          <w:rFonts w:eastAsia="Times New Roman" w:cs="Calibri"/>
          <w:sz w:val="28"/>
          <w:szCs w:val="28"/>
          <w:lang w:eastAsia="tr-TR"/>
        </w:rPr>
        <w:t xml:space="preserve">alt yayında </w:t>
      </w:r>
      <w:r>
        <w:rPr>
          <w:rFonts w:cs="Calibri"/>
          <w:sz w:val="28"/>
          <w:szCs w:val="28"/>
          <w:shd w:fill="FFFFFF" w:val="clear"/>
        </w:rPr>
        <w:t xml:space="preserve">D1/CIF/QCIF(1~15fps) </w:t>
      </w:r>
      <w:r>
        <w:rPr>
          <w:rFonts w:eastAsia="Times New Roman" w:cs="Calibri"/>
          <w:sz w:val="28"/>
          <w:szCs w:val="28"/>
          <w:lang w:eastAsia="tr-TR"/>
        </w:rPr>
        <w:t>format ve değerlerinde kayıt yapabilmelid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bit oranı kanal başına 1 Kbps ~ 6144 Kbps değerlerinde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kayıt modu Manuel, Zamanlama (Düzenli (Sürekli), MD), Alarm, Durdurma olarak ayarlanabilir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1 ~ 60dk. (Varsayılan: 60dk.), Ön Kayıt: 1 ~ 30sn., Son Kayıt: 10~300sn. Değerlerinde kayıt aralıkları belirlene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üzerinde RJ-45 (100M) ethernet giri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, </w:t>
      </w:r>
      <w:r>
        <w:rPr>
          <w:rFonts w:eastAsia="Times New Roman" w:cs="Calibri"/>
          <w:sz w:val="28"/>
          <w:szCs w:val="28"/>
          <w:lang w:eastAsia="tr-TR"/>
        </w:rPr>
        <w:t>HTTP, TCP/IP, IPv4/IPv6, UPnP, RTSP, UDP, SMTP,NTP, DHCP, DNS, IP Filter, PPPoE,DDNS, FTP, Alarm Server, IP Search (Support Dahua IP camera, DVR,NVS, etc.) Filtreleme Ağ fonksiyonlarını desteklemelidi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a maksimum 128 farklı kullanıcı tanımlanabilmeli ve eriş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, iPhone, iPad, Android tabanlı akıllı cihazlarla haberleşebilmelid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ONVIF 2.42 , CGI protokoller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, DC12V/2A Hz güç kaynağı ile çalış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Güç tüketimi HDD hariç &lt;10W ol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, -10 °C ~ +55 °C, 0 ~ 90% RH çalışma koşulları şartlarında çalışabilmelidir.</w:t>
      </w:r>
    </w:p>
    <w:p>
      <w:pPr>
        <w:pStyle w:val="ListeParagraf"/>
        <w:rPr>
          <w:rFonts w:eastAsia="Times New Roman" w:cs="Calibri"/>
          <w:sz w:val="28"/>
          <w:szCs w:val="28"/>
          <w:lang w:eastAsia="tr-TR"/>
        </w:rPr>
      </w:pPr>
      <w:r>
        <w:rPr>
          <w:rFonts w:eastAsia="Times New Roman" w:cs="Calibri"/>
          <w:sz w:val="28"/>
          <w:szCs w:val="28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, -20 °C ~ +70 °C, 0 ~ 90% RH depolama koşulları şartlarında çalış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şasisi 325mm × 255mm x 55mm boyutlarında mini 1U kasa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 xml:space="preserve">Cihazın ağırlığı HDD hariç maksimum 1.5kg olmalıdır. 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</w:rPr>
        <w:t>Cihaz üzerindeki marka  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55:00Z</dcterms:created>
  <dc:creator>Oka'n Roll</dc:creator>
  <dc:description/>
  <cp:keywords/>
  <dc:language>en-US</dc:language>
  <cp:lastModifiedBy>dilag</cp:lastModifiedBy>
  <cp:lastPrinted>2011-02-14T16:17:00Z</cp:lastPrinted>
  <dcterms:modified xsi:type="dcterms:W3CDTF">2018-02-15T14:25:00Z</dcterms:modified>
  <cp:revision>32</cp:revision>
  <dc:subject/>
  <dc:title/>
</cp:coreProperties>
</file>