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H-</w:t>
      </w:r>
      <w:r>
        <w:rPr>
          <w:b/>
          <w:sz w:val="28"/>
          <w:szCs w:val="28"/>
        </w:rPr>
        <w:t>TPC-PT8420AP-B100Z30</w:t>
      </w:r>
      <w:r>
        <w:rPr>
          <w:rFonts w:cs="Arial"/>
          <w:b/>
          <w:sz w:val="28"/>
          <w:szCs w:val="28"/>
        </w:rPr>
        <w:t xml:space="preserve"> KAMERA TEKNİK ŞARTNAMESİ</w:t>
      </w:r>
    </w:p>
    <w:p>
      <w:pPr>
        <w:pStyle w:val="ListeParagraf"/>
        <w:spacing w:lineRule="auto" w:line="240" w:before="0" w:after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1134" w:hanging="567"/>
        <w:contextualSpacing/>
        <w:rPr/>
      </w:pPr>
      <w:r>
        <w:rPr>
          <w:rFonts w:cs="Arial"/>
          <w:sz w:val="28"/>
          <w:szCs w:val="28"/>
        </w:rPr>
        <w:t>Cihazın sensör tipi uzun ömür soğutmasız VOx Mikrobolometre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400 (H) x 300 (V) efektif piksel değerlerine sahip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piksel boyutu 17u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Termal hassasiyeti </w:t>
      </w:r>
      <w:r>
        <w:rPr>
          <w:rFonts w:cs="Segoe UI"/>
          <w:sz w:val="28"/>
          <w:szCs w:val="28"/>
        </w:rPr>
        <w:t>&lt;40mK@f/1.0 oranında ve spektral aralığı 7</w:t>
      </w:r>
      <w:r>
        <w:rPr>
          <w:rFonts w:cs="SimSun;宋体" w:eastAsia="SimSun;宋体"/>
          <w:sz w:val="28"/>
          <w:szCs w:val="28"/>
        </w:rPr>
        <w:t>～</w:t>
      </w:r>
      <w:r>
        <w:rPr>
          <w:rFonts w:cs="Segoe UI"/>
          <w:sz w:val="28"/>
          <w:szCs w:val="28"/>
        </w:rPr>
        <w:t>14um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Görüntü ayarları / Parlaklık / Netlik/ ROI/DDE/ AGC / FFC / 3D DNR ayarlarını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Renk paletleri 14(Beyaz Sıcak / Siyah Sıcak / Demir Satır / Icefire / Fusion \ Gökkuşağı \ Globow \ Iconbow1 \ Iconbow2 vs)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ermal sabit lensinin odak uzaklığı 100mm odak uzaklığı görüş açısı </w:t>
      </w:r>
      <w:r>
        <w:rPr>
          <w:rFonts w:cs="Segoe UI"/>
          <w:sz w:val="28"/>
          <w:szCs w:val="28"/>
        </w:rPr>
        <w:t>3.9°x 2.9°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Odak mesafesi Athermalized, Focus-free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Termal etkili mesafesi insan saptamada 3000 m, insan tanımada 750 m insan kimlik tanıma‘da 380 m mesafe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Termal etkili mesafesi Araç saptamada 8800m, araç tanımada 2300m, araç kimlik tanıma’da 1200m mesafe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görüntü sensörü 1/1.9 Sony CMOS 2 Megapiksel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efektif pikseli 1944(H) 1092 (V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üzerinde Elektronik Diyagram “Shutter” Hızı 1/1sn~1/30.000sn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, renkli görüntülemede en az 0,001 Lux / F1.5 değerinde ve siyah/beyaz görüntülemede en az 0,0001 Lux /F1.5; değerinde görüntü verebilmelidi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sinyal / parazit oranı 55dB değerinden fazl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9 adet oto/manuel 150 m IR görüş mesafesine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üzerindeki lensin odak uzunluğu 6mm~180mm (30x değerinde Optik Zoom) değ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 üzerinde lensin maksimum aralığı F1.5 </w:t>
      </w:r>
      <w:r>
        <w:rPr>
          <w:rFonts w:cs="Segoe UI"/>
          <w:sz w:val="28"/>
          <w:szCs w:val="28"/>
        </w:rPr>
        <w:t>~ F4.3</w:t>
      </w:r>
      <w:r>
        <w:rPr>
          <w:rFonts w:cs="Arial"/>
          <w:sz w:val="28"/>
          <w:szCs w:val="28"/>
        </w:rPr>
        <w:t xml:space="preserve"> 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lensi üzerinde Otomatik / Manuel olarak ayarlanabilen Odak Kontrolü fonksiyonu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lensinin görüntüleme açısı </w:t>
      </w:r>
      <w:r>
        <w:rPr>
          <w:rFonts w:cs="Segoe UI"/>
          <w:sz w:val="28"/>
          <w:szCs w:val="28"/>
        </w:rPr>
        <w:t xml:space="preserve">H: 59° ~ 2.4° </w:t>
      </w:r>
      <w:r>
        <w:rPr>
          <w:rFonts w:eastAsia="Times New Roman" w:cs="Arial"/>
          <w:sz w:val="28"/>
          <w:szCs w:val="28"/>
          <w:lang w:eastAsia="tr-TR"/>
        </w:rPr>
        <w:t>değerleri arasınd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sz w:val="28"/>
          <w:szCs w:val="28"/>
          <w:lang w:eastAsia="tr-TR"/>
        </w:rPr>
        <w:t>Cihaz üzerinde lensin kapalı odak mesafesi 100mm~1000mm değerleri aras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PTZ motorunun Pan hareket aralığı </w:t>
      </w:r>
      <w:r>
        <w:rPr>
          <w:rFonts w:eastAsia="Times New Roman" w:cs="Arial"/>
          <w:sz w:val="28"/>
          <w:szCs w:val="28"/>
          <w:lang w:eastAsia="tr-TR"/>
        </w:rPr>
        <w:t>0°~360° değerleri arasında, Tilt aralığı -90°~40°  değerleri aras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Manuel Kontrol hızı Pan 0.1</w:t>
      </w:r>
      <w:r>
        <w:rPr>
          <w:rFonts w:eastAsia="Times New Roman" w:cs="Arial"/>
          <w:sz w:val="28"/>
          <w:szCs w:val="28"/>
          <w:lang w:eastAsia="tr-TR"/>
        </w:rPr>
        <w:t>°</w:t>
      </w:r>
      <w:r>
        <w:rPr>
          <w:rFonts w:cs="Arial"/>
          <w:sz w:val="28"/>
          <w:szCs w:val="28"/>
        </w:rPr>
        <w:t xml:space="preserve"> ~160</w:t>
      </w:r>
      <w:r>
        <w:rPr>
          <w:rFonts w:eastAsia="Times New Roman" w:cs="Arial"/>
          <w:sz w:val="28"/>
          <w:szCs w:val="28"/>
          <w:lang w:eastAsia="tr-TR"/>
        </w:rPr>
        <w:t>°</w:t>
      </w:r>
      <w:r>
        <w:rPr>
          <w:rFonts w:cs="Arial"/>
          <w:sz w:val="28"/>
          <w:szCs w:val="28"/>
        </w:rPr>
        <w:t xml:space="preserve"> /s ; Tilt 0.1</w:t>
      </w:r>
      <w:r>
        <w:rPr>
          <w:rFonts w:eastAsia="Times New Roman" w:cs="Arial"/>
          <w:sz w:val="28"/>
          <w:szCs w:val="28"/>
          <w:lang w:eastAsia="tr-TR"/>
        </w:rPr>
        <w:t>°</w:t>
      </w:r>
      <w:r>
        <w:rPr>
          <w:rFonts w:cs="Arial"/>
          <w:sz w:val="28"/>
          <w:szCs w:val="28"/>
        </w:rPr>
        <w:t xml:space="preserve"> ~60</w:t>
      </w:r>
      <w:r>
        <w:rPr>
          <w:rFonts w:eastAsia="Times New Roman" w:cs="Arial"/>
          <w:sz w:val="28"/>
          <w:szCs w:val="28"/>
          <w:lang w:eastAsia="tr-TR"/>
        </w:rPr>
        <w:t>°</w:t>
      </w:r>
      <w:r>
        <w:rPr>
          <w:rFonts w:cs="Arial"/>
          <w:sz w:val="28"/>
          <w:szCs w:val="28"/>
        </w:rPr>
        <w:t>/s değeri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Preset Hızı </w:t>
      </w:r>
      <w:r>
        <w:rPr>
          <w:rFonts w:cs="Segoe UI"/>
          <w:sz w:val="28"/>
          <w:szCs w:val="28"/>
        </w:rPr>
        <w:t>Pan: 0.1° ~160° /s ; Tilt: 0.1° ~60° /s</w:t>
      </w:r>
      <w:r>
        <w:rPr>
          <w:rFonts w:eastAsia="Times New Roman" w:cs="Arial"/>
          <w:sz w:val="28"/>
          <w:szCs w:val="28"/>
          <w:lang w:eastAsia="tr-TR"/>
        </w:rPr>
        <w:t xml:space="preserve"> değerinde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300 preset 5 Pattern noktası, 8 tur yörüngesi ve Otomatik taram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8"/>
        </w:rPr>
        <w:t>Cihaz, hızlı kurulum sağlanabilmesi açısından kişi odaklı odak uzunluğu ve hız adaptasyonu fonksiyonlarını barındır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Cihaz üzerinde elektrik kesintileri veya sabotajlar durumunda cihaza tekrar güç verildiği taktirde, güç kesilmeden önceki konumuna ve lens değerine otomatik olarak geri yükleme yapan sistem geri açma fonksiyonu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Boşta hareket algılandığında herhangi bir komutu, belirtilen süre içinde Preset / Pan / Tarama etkinleştirme / Kişisel / Dese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 DH-SD Pelco-P/D protokollerini destekle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Video sıkıştırma oranı </w:t>
      </w:r>
      <w:r>
        <w:rPr>
          <w:rFonts w:cs="Arial"/>
          <w:sz w:val="28"/>
          <w:szCs w:val="28"/>
          <w:lang w:eastAsia="tr-TR"/>
        </w:rPr>
        <w:t>H.264/ MJPEG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Frame oranı Ana yayında</w:t>
      </w:r>
      <w:r>
        <w:rPr>
          <w:rFonts w:cs="Arial"/>
          <w:sz w:val="28"/>
          <w:szCs w:val="28"/>
          <w:lang w:eastAsia="tr-TR"/>
        </w:rPr>
        <w:t xml:space="preserve"> </w:t>
      </w:r>
      <w:r>
        <w:rPr>
          <w:rFonts w:cs="Segoe UI"/>
          <w:sz w:val="28"/>
          <w:szCs w:val="28"/>
        </w:rPr>
        <w:t>Termal: 1280*1024 (default)/ 720P @1~25/30fps Visible: 1080P (default)/720P@1~25/30fps Alt yayında ,  Termal: 640*512 (default)/ 320*256 @1~25/30fps Visible: CIF(default)/D1@1~25/30fp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Bit oranı </w:t>
      </w:r>
      <w:r>
        <w:rPr>
          <w:rFonts w:cs="Segoe UI"/>
          <w:sz w:val="28"/>
          <w:szCs w:val="28"/>
        </w:rPr>
        <w:t>H.264: 640 ~ 8192bps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Bit Rate CBR/VBR kontrolünd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, gerçek Gece/Gündüz görüntüsü sağlayan ICR fonksiyonu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“Arka ışık Telafisi”, BLC/ HLC / WDR özelliğ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ayarlanabilen 3D DNR “Dijital Parazit Giderme”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“Beyaz dengesi”, Otomatik, ATW, açık veya kapalı manuel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da 4 Bölge Hareket algılama, İlgili bölge, açık / kapalı Defog özellikleri bulun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üzerinde dijital olarak 19x değerinde yakınlaştırma yapabilen dijital zoom özelliği olmalıdır.  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 görüntüsünün ( Flip ) döndürme seçenek oranları 18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4 alana kadar belirlenebilen Özel Alan Maskeleme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Ses sıkıştırma özelliği </w:t>
      </w:r>
      <w:r>
        <w:rPr>
          <w:rFonts w:cs="Arial"/>
          <w:sz w:val="28"/>
          <w:szCs w:val="28"/>
          <w:lang w:eastAsia="tr-TR"/>
        </w:rPr>
        <w:t>G.711a / G.711Mu/AAC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IVS özelliği </w:t>
      </w:r>
      <w:r>
        <w:rPr>
          <w:rFonts w:cs="Arial"/>
          <w:sz w:val="28"/>
          <w:szCs w:val="28"/>
          <w:lang w:eastAsia="tr-TR"/>
        </w:rPr>
        <w:t>Tripwire, Gelişmiş akıllı işlevler, Eksik nesne algılama, yangın algılama ve alarm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üzerinde RJ45 10/100 Base-T Ethernet portu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</w:rPr>
        <w:t xml:space="preserve">Cihaz </w:t>
      </w:r>
      <w:r>
        <w:rPr>
          <w:rStyle w:val="A5"/>
          <w:rFonts w:cs="Calibri"/>
          <w:sz w:val="28"/>
          <w:szCs w:val="22"/>
        </w:rPr>
        <w:t xml:space="preserve">IPv4/IPv6, HTTP, HTTPS, 802.1x, Qos, FTP, SMTP, UPnP, SNMP, DNS, DDNS, NTP, RTSP, RTP, TCP, UDP, IGMP, ICMP, DHCP, PPPoE, ONVIF </w:t>
      </w:r>
      <w:r>
        <w:rPr>
          <w:rFonts w:cs="Calibri"/>
          <w:sz w:val="28"/>
        </w:rPr>
        <w:t>Ağ protokol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, ONVIF protokolünün S&amp;G, PSIA,CGI profilini destekle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 iOS, Android akıllı cihazlarını desteklemelidir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mak. Kullanıcı giri</w:t>
      </w:r>
      <w:r>
        <w:rPr>
          <w:rFonts w:cs="Arial"/>
          <w:sz w:val="28"/>
          <w:szCs w:val="28"/>
        </w:rPr>
        <w:t>şi 20 kullanıc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ın üzerinde maksimum 256GB kapasiteyi destekler yapıda 1 adet SD Kart yuvası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da 1.0Vp-p/75Ω, PAL / NTSC (HDCVI Opsiyonel) Video arayüzü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üzerinde 1 kanal ses giriş çıkış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 üzerinde 1 adet RS485 portu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7 kanal giri</w:t>
      </w:r>
      <w:r>
        <w:rPr>
          <w:rFonts w:cs="Arial"/>
          <w:sz w:val="28"/>
          <w:szCs w:val="28"/>
        </w:rPr>
        <w:t>ş, 2 kanal çıkış Alarm desteğ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, AC24V /5A ±15%güç kaynağı ile beslen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ın Gücü </w:t>
      </w:r>
      <w:r>
        <w:rPr>
          <w:rFonts w:cs="Segoe UI"/>
          <w:sz w:val="28"/>
          <w:szCs w:val="28"/>
        </w:rPr>
        <w:t>max. 30W , Max. 70 w( Isıtıcı ve Ledler açık iken)</w:t>
      </w:r>
      <w:r>
        <w:rPr>
          <w:rFonts w:cs="Arial"/>
          <w:sz w:val="28"/>
          <w:szCs w:val="28"/>
        </w:rPr>
        <w:t xml:space="preserve">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 xml:space="preserve">Cihazın Çalışma Ortamı Tüketimi </w:t>
      </w:r>
      <w:r>
        <w:rPr>
          <w:rFonts w:cs="Arial"/>
          <w:sz w:val="28"/>
          <w:szCs w:val="28"/>
          <w:lang w:eastAsia="tr-TR"/>
        </w:rPr>
        <w:t xml:space="preserve">-40 °C ~ +70 °C, ≤95% RH </w:t>
      </w:r>
      <w:r>
        <w:rPr>
          <w:rFonts w:cs="Arial"/>
          <w:sz w:val="28"/>
          <w:szCs w:val="28"/>
        </w:rPr>
        <w:t>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IP67 Dayanıklılık sertifikasına sahipt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Arial"/>
          <w:sz w:val="28"/>
          <w:szCs w:val="28"/>
        </w:rPr>
        <w:t>Cihazın 345mm x 252mm x 470mm Boyutlarınd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ağırlığı 13kg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 en az 2 yı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Calibri"/>
          <w:sz w:val="28"/>
        </w:rPr>
        <w:t>Cihaz üzerindeki marka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A5">
    <w:name w:val="A5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Calibri Light" w:hAnsi="Calibri Light" w:cs="Calibri Ligh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18:00Z</dcterms:created>
  <dc:creator>Oka'n Roll</dc:creator>
  <dc:description/>
  <cp:keywords/>
  <dc:language>en-US</dc:language>
  <cp:lastModifiedBy>okisan</cp:lastModifiedBy>
  <cp:lastPrinted>2011-02-14T16:17:00Z</cp:lastPrinted>
  <dcterms:modified xsi:type="dcterms:W3CDTF">2020-07-03T15:07:00Z</dcterms:modified>
  <cp:revision>50</cp:revision>
  <dc:subject/>
  <dc:title/>
</cp:coreProperties>
</file>