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S5500-48GT4GF </w:t>
      </w:r>
      <w:r>
        <w:rPr>
          <w:rFonts w:cs="Arial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Anahtarlama kapasitesi 256 Gbit/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Paket iletim oran 78 Mpps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1 konsol yönetim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48x10/100/1000Base-T Ethernet port, 4x1000 BASE-X sabit port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LACP, manuel port entegrasyonu ve her toplamada maksimum 8 adet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STP, RSTP ve MSTP Layer-2 ağ protokollerini desteklemelidi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Vlan yönetimi desteklemelidir. Bu özellikle birlikte port tabanlı ve protokol tabanlı vlan yapılandırmaları oluşturulabilmelidir.</w:t>
      </w:r>
      <w:r>
        <w:rPr>
          <w:sz w:val="28"/>
          <w:szCs w:val="28"/>
        </w:rPr>
        <w:t xml:space="preserve"> MAC adress-, GVRP, </w:t>
      </w:r>
      <w:r>
        <w:rPr>
          <w:rFonts w:cs="Gisha"/>
          <w:sz w:val="28"/>
          <w:szCs w:val="28"/>
        </w:rPr>
        <w:t>QinQ ve flexible QinQ 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DHCP özelliği ile birlikte DHCP server, DHCP client, DHCP relay, DHCP snooping, DHCP snooping option82 sunucusu yapılandırma özelliklerini yönet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IPv4 statik yönlendirme ve RIP ve OSPF’yi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IPv4 ve IP6 çift protokol, IPv6 statik yönlendirme, ND ve PMTUD, Pingv6, Telnetv6, FTPv6, TFTPv6 ve ICMPv6 özelliklerini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IGMP ve MLD Snooping ile birden çok noktaya yayın özelliğ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32 adet cihazı yığınlama kapasitesine sahip olmalıdı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port Mirroring özelliği bulun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L2 den L4 ‘e mac adresleri,Ip adresleri,TCP/UDP ve  Vlan yapılarına göre erişim kontrol listeleri oluştur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donanım tabanlı IPV6 ve QoS’a göre erişim kontrol listeleri oluştur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QoS özelliklerini desteklerler yapıda olmalıdır.Cihaz bu özellik sayesinde akış tabanlı paket filitreleme akış temelli yönlendirme ve akış temelli hız sınırlandırma imkanı sağla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IEEE 802.1X kimlik doğrulama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MAC adresi kimlik doğrulama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SSH 2.0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SSL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HABP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SAVI,ARP,</w:t>
      </w:r>
      <w:r>
        <w:rPr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DoS güvenlik protokolleri bulun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aux modem,telnet,SSH2 ve CLI üzerinden yapılandırıl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güncellemeleri FTP,TFTP,xmodem ve SFTP üzerinden yapıl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SNMP v1 / v2c / v3 özelli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Sanal Kablo Testi (VCT)  özelliğ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NTP üzerinden tarih saat güncellemelerini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Çalışma ortam nemi:% 5 -% 95 (yoğuşmasız)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Depolama ortam nemi:% 5 -% 95 (yoğuşmasız)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3.4 Kg’dan daha hafif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sabit güç tüketimi 20W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yükteyken güç tüketimi 32W dan yüksek olma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çalışma gerilimi Ac 100V-240V  50/60 Hz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boyutları 440x228x44mm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4:00Z</dcterms:created>
  <dc:creator>Oka'n Roll</dc:creator>
  <dc:description/>
  <cp:keywords/>
  <dc:language>en-US</dc:language>
  <cp:lastModifiedBy>dilag</cp:lastModifiedBy>
  <cp:lastPrinted>2017-04-27T11:38:00Z</cp:lastPrinted>
  <dcterms:modified xsi:type="dcterms:W3CDTF">2018-02-08T08:36:00Z</dcterms:modified>
  <cp:revision>4</cp:revision>
  <dc:subject/>
  <dc:title/>
</cp:coreProperties>
</file>