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5424-24P 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toplam 24 kanal IP video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2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i olmalı ve tekli, 4’lü ekran, 8’li , 9’lu, 16’lı , ikincil ekranda 1/4/8/9/16’lı ekran arasında ayarlanabilir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+/H.265/akıllı H.264+/H.264/MJPEG/ </w:t>
      </w:r>
      <w:r>
        <w:rPr>
          <w:rFonts w:cs="Gisha;Malgun Gothic Semilight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12Mp, 8Mp, 6Mp, 5Mp, 3Mp, 1080P, 1.3Mp, 720P,D1 &amp; etc. </w:t>
      </w:r>
      <w:r>
        <w:rPr>
          <w:rFonts w:eastAsia="Times New Roman" w:cs="Gisha;Malgun Gothic Semilight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maksimum kayıt oranı 32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eastAsia="Times New Roman" w:cs="Gisha;Malgun Gothic Semilight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;Malgun Gothic Semilight"/>
          <w:sz w:val="28"/>
          <w:szCs w:val="28"/>
        </w:rPr>
        <w:t>16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6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1/4/9/16’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/ </w:t>
      </w:r>
      <w:r>
        <w:rPr>
          <w:rFonts w:eastAsia="Times New Roman" w:cs="Gisha;Malgun Gothic Semilight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24 Ports </w:t>
      </w:r>
      <w:r>
        <w:rPr>
          <w:rFonts w:cs="Arial"/>
          <w:sz w:val="28"/>
          <w:szCs w:val="28"/>
          <w:shd w:fill="FFFFFF" w:val="clear"/>
        </w:rPr>
        <w:t>(IEEE802.3at/af) poe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>HTTP, HTTPs, TCP/IP, IPv4/IPv6, UPnP, RTSP, UDP, SMTP, NTP, DHCP, DNS, IP Filter, PPPoE,DDNS, FTP, Alarm Server, IP Search (Support Dahua IP camera, DVR, NVS, etc.)</w:t>
      </w:r>
      <w:r>
        <w:rPr>
          <w:rFonts w:eastAsia="Times New Roman" w:cs="Gisha;Malgun Gothic Semilight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, CGI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üzerinde her biri 8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ekilde 4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Tek HDD modu ve 1 adet eSATA Port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 3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üzerinde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AC 100~240V ,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 , maksimum ( HDD hariç) 18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sisi 440mm × 413.3mm x 76 boyutlarında 1.5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4.7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1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8-18T08:27:00Z</dcterms:modified>
  <cp:revision>32</cp:revision>
  <dc:subject/>
  <dc:title/>
</cp:coreProperties>
</file>