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D 1205 DH-4I-4K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b/>
          <w:b/>
          <w:sz w:val="28"/>
          <w:szCs w:val="28"/>
        </w:rPr>
      </w:pPr>
      <w:r>
        <w:rPr>
          <w:rFonts w:cs="Gisha;Gadug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 üzerinde Intel gömülü i</w:t>
      </w:r>
      <w:r>
        <w:rPr>
          <w:rFonts w:cs="Arial"/>
          <w:sz w:val="28"/>
          <w:szCs w:val="28"/>
        </w:rPr>
        <w:t>ş</w:t>
      </w:r>
      <w:r>
        <w:rPr>
          <w:rFonts w:cs="Gisha;Gadugi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 LINUX i</w:t>
      </w:r>
      <w:r>
        <w:rPr>
          <w:rFonts w:cs="Arial"/>
          <w:sz w:val="28"/>
          <w:szCs w:val="28"/>
        </w:rPr>
        <w:t>ş</w:t>
      </w:r>
      <w:r>
        <w:rPr>
          <w:rFonts w:cs="Gisha;Gadugi"/>
          <w:sz w:val="28"/>
          <w:szCs w:val="28"/>
        </w:rPr>
        <w:t>letim sistemine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1 ana kart, 1 kod tahtası (6 kanal), 1 kod tahtası (3 kanal) , 1 tahsil panosu, 2 boş panel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 xml:space="preserve">Cihazın video formatı </w:t>
      </w:r>
      <w:r>
        <w:rPr>
          <w:rFonts w:cs="Arial"/>
          <w:sz w:val="28"/>
          <w:szCs w:val="28"/>
          <w:shd w:fill="FFFFFF" w:val="clear"/>
        </w:rPr>
        <w:t>H.265/H.264/MJPEG-2/MJPEG olmalıdır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Ses formatı PCM/G711/AAC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 kod çözme kapasitesi 3CH @ 12MP / 3CH @ 4K / 5CH @ 5 MP / 8CH 3 MP / 12CH @ 1080P @ / 27CH @ 720P / 16CH @ D1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ın toplam video çözme kapasitesi 12CH @ 12MP / 12CH @ 4K / 20CH @ 5 MP / 32CH @ 3 MP / 48CH @ 1080P / 108CH @ 720P / 192CH D1 '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ın kod çözme çözünürlüğü 12MP/8MP/6MP/5MP /4MP/3MP/1080P/720P/960H/D1/HD1/2CIF/CIF/QCIF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12 kanallı HDMI video çıkışı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ekran çözünürlüğü 3840 x / 2560 2160 × 1080/1280 x 1024/1280 x 720/1024 x 768/1920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2HDMI, 2C-DVI-I video girişi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koleksiyon çözünürlüğü 3840×2160/1920×1080/ 1600×1200/1680×1050/1440×900/1400×1050/1366×768/1280×1024/1280×960/1280×800/1280×720/1152×864/1024×768/800×600, etc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12 kanal HDMI ses çıkışı olmalıdır.</w:t>
      </w:r>
    </w:p>
    <w:p>
      <w:pPr>
        <w:pStyle w:val="ListeParagraf"/>
        <w:ind w:left="0" w:hanging="0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da iki yönlü konuşma özelliği 1 Pair 3.5mm jack (2.0V Line in/50mV Mic in/10KΩ, 2.0V/16Ω çıkış)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2 kanal Alarm girişi, 1 kanal alarm çıkışı olmalıdır.</w:t>
      </w:r>
    </w:p>
    <w:p>
      <w:pPr>
        <w:pStyle w:val="ListeParagraf"/>
        <w:ind w:left="0" w:hanging="0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 2 RJ45 network port (10M/100M/1000M); 3 RS232(1 DB9, 2 RJ45), 3 USB, 1 RS485 iletişim ağ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 xml:space="preserve">Cihaz, AC 100~127V , 200-240V , </w:t>
      </w:r>
      <w:r>
        <w:rPr>
          <w:rFonts w:cs="Arial"/>
          <w:sz w:val="28"/>
          <w:szCs w:val="28"/>
          <w:shd w:fill="FFFFFF" w:val="clear"/>
        </w:rPr>
        <w:t>47 Hz ~ 63</w:t>
      </w:r>
      <w:r>
        <w:rPr>
          <w:rFonts w:eastAsia="Times New Roman" w:cs="Gisha;Gadugi"/>
          <w:sz w:val="28"/>
          <w:szCs w:val="28"/>
          <w:lang w:eastAsia="tr-TR"/>
        </w:rPr>
        <w:t>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, maksimum 180W güç tüketmelidi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çalışma sıcaklığı -1</w:t>
      </w:r>
      <w:r>
        <w:rPr>
          <w:rFonts w:cs="Arial"/>
          <w:sz w:val="28"/>
          <w:szCs w:val="28"/>
          <w:shd w:fill="FFFFFF" w:val="clear"/>
        </w:rPr>
        <w:t xml:space="preserve">0 ~ + 55 </w:t>
      </w:r>
      <w:r>
        <w:rPr>
          <w:rFonts w:cs="Cambria Math" w:ascii="Cambria Math" w:hAnsi="Cambria Math"/>
          <w:sz w:val="28"/>
          <w:szCs w:val="28"/>
          <w:shd w:fill="FFFFFF" w:val="clear"/>
        </w:rPr>
        <w:t>℃ çalışma nemi 1</w:t>
      </w:r>
      <w:r>
        <w:rPr>
          <w:rFonts w:cs="Arial"/>
          <w:sz w:val="28"/>
          <w:szCs w:val="28"/>
          <w:shd w:fill="FFFFFF" w:val="clear"/>
        </w:rPr>
        <w:t>0% ~ 95% RH / 86 ~ 106kpa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asisi 440mm × 436.6mm x 110mm boyutlarında 2.5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 xml:space="preserve">ı 15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12T12:21:00Z</dcterms:modified>
  <cp:revision>27</cp:revision>
  <dc:subject/>
  <dc:title/>
</cp:coreProperties>
</file>