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H- PTZ12248V-LR8-N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örüntü sensörü 1/1.9” boyutunda 2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1920 (H) x 1080(V) değerler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RAM/ROM kapasitesi 1024M /128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shutter hızı 1/1s – 1/30,000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renkli görüntülemede en az 0,001 Lux @ F1.4 değerinde ve siyah/beyaz görüntülemede en az; 0Lux@1.4 ( IR açık) değerinde görüntü ver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IR led Lazer modülü otomatik/manuel mesafesi 1200m’ye kada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ki lensin odak uzunluğu 5.7mm~275mm (48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lensin maksimum aralığı F1.4~F4.5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lensinin görüntüleme açısı 64.55</w:t>
      </w:r>
      <w:r>
        <w:rPr>
          <w:rFonts w:eastAsia="Times New Roman" w:cs="Calibri"/>
          <w:sz w:val="28"/>
          <w:szCs w:val="28"/>
          <w:lang w:eastAsia="tr-TR"/>
        </w:rPr>
        <w:t>°~1.5°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PTZ motorunun Pan hareket aralığı </w:t>
      </w:r>
      <w:r>
        <w:rPr>
          <w:rFonts w:eastAsia="Times New Roman" w:cs="Calibri"/>
          <w:sz w:val="28"/>
          <w:szCs w:val="28"/>
          <w:lang w:eastAsia="tr-TR"/>
        </w:rPr>
        <w:t>0°~360° değerleri arasında, Tilt aralığı -90°~45° değerleri aras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Manuel Kontrol hızı Pan 0.1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~160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/s ; Tilt 0.1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~60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>/s değ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rsent Hızı Pan 160</w:t>
      </w:r>
      <w:r>
        <w:rPr>
          <w:rFonts w:eastAsia="Times New Roman" w:cs="Calibri"/>
          <w:sz w:val="28"/>
          <w:szCs w:val="28"/>
          <w:lang w:eastAsia="tr-TR"/>
        </w:rPr>
        <w:t>° /s; Tilt : 60°/s değerinde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 üzerinde ayarlanabilir 300 preset, </w:t>
      </w:r>
      <w:r>
        <w:rPr>
          <w:rFonts w:cs="Calibri"/>
          <w:sz w:val="28"/>
          <w:szCs w:val="28"/>
          <w:shd w:fill="FFFFFF" w:val="clear"/>
        </w:rPr>
        <w:t>5 Pattern, 8 Tour, oto Pan, oto tarama</w:t>
      </w:r>
      <w:r>
        <w:rPr>
          <w:rFonts w:cs="Calibri"/>
          <w:sz w:val="28"/>
          <w:szCs w:val="28"/>
        </w:rPr>
        <w:t xml:space="preserve">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elektrik kesintileri veya sabotajlar durumunda cihaza tekrar güç verildiği taktirde, güç kesilmeden önceki konumuna ve lens değerine otomatik olarak geri yükleme yapan sistem geri açma fonksiyonu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DH-SD, Pelco-P/D protokollerini desteklemeli ve kullanılan protokolü otomatik tanımlay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to- Tracking özelli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IVS akıllı analiz fonksiyonları, Tripwire (Tel İhlalı ) , terk edilmiş nesne algılama, eksik nesne algılama, yüz algılama , ısı haritası özelliklerini kaps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H.265+/H265/H.264+/H.264/MJPEG sıkıştırma formatı 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3’lü görüntü akışı kapasites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Çözünürlüğü </w:t>
      </w:r>
      <w:r>
        <w:rPr>
          <w:rFonts w:cs="Calibri"/>
          <w:sz w:val="28"/>
          <w:szCs w:val="28"/>
          <w:shd w:fill="FFFFFF" w:val="clear"/>
        </w:rPr>
        <w:t>1080P(1920×1080) / 720P(1280×720) /D1(704×576/704×480)/CIF(352×288/352×240)</w:t>
      </w:r>
      <w:r>
        <w:rPr>
          <w:rFonts w:cs="Calibri"/>
          <w:sz w:val="28"/>
          <w:szCs w:val="28"/>
          <w:lang w:eastAsia="tr-TR"/>
        </w:rPr>
        <w:t xml:space="preserve">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Frame oranı Ana akımda </w:t>
      </w:r>
      <w:r>
        <w:rPr>
          <w:rFonts w:cs="Calibri"/>
          <w:sz w:val="28"/>
          <w:szCs w:val="28"/>
          <w:lang w:eastAsia="tr-TR"/>
        </w:rPr>
        <w:t>1080P/1.3M/720P(1~50/60fps) , alt akım D1/CIF(1 ~ 25/30fps) ve Alt akım 2 özelliği 1080p/720P (1 ~ 25/30fps)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Bit Rate CBR/VBR kontroller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Bit oranı </w:t>
      </w:r>
      <w:r>
        <w:rPr>
          <w:rFonts w:cs="Calibri"/>
          <w:sz w:val="28"/>
          <w:szCs w:val="28"/>
          <w:lang w:eastAsia="tr-TR"/>
        </w:rPr>
        <w:t>H.265/H264: 448K ~ 8192Kbps,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, gerçek Gece/Gündüz görüntüsü sağlayan ICR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BLC “Arka Işık Telafisi” ve HLC “Yüksek Işık Telafisi” ve “Otomatik Kazanç Kontrolü “AGC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 üzerinde AWB “Otomatik Beyaz Dengeleme” özelliği bulunmalı </w:t>
      </w:r>
      <w:r>
        <w:rPr>
          <w:rFonts w:cs="Calibri"/>
          <w:sz w:val="28"/>
          <w:szCs w:val="28"/>
          <w:shd w:fill="FFFFFF" w:val="clear"/>
        </w:rPr>
        <w:t xml:space="preserve">otomatik, ATW, açık/kapalı, Manual </w:t>
      </w:r>
      <w:r>
        <w:rPr>
          <w:rFonts w:cs="Calibri"/>
          <w:sz w:val="28"/>
          <w:szCs w:val="28"/>
        </w:rPr>
        <w:t>ayarlanabilir yapıda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2D ve 3D olarak ayarlanabilen Ultra DNR “Dijital Parazit Giderme”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120db “WDR” fonksiyonlarından faydalanarak optimum görüntü kalitesi için ışık ayarlamas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ROI, açık kapalı Defog (Anti-Sis) ve EIS özellikler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üzerinde dijital olarak 16x değerinde yakınlaştırma yapabilen dijital zoom özelliği olmalıdı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görüntüsünün ( Flip ) döndürme seçenek oranları 180°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Ses sıkıştırma özelliği </w:t>
      </w:r>
      <w:r>
        <w:rPr>
          <w:rFonts w:cs="Calibri"/>
          <w:sz w:val="28"/>
          <w:szCs w:val="28"/>
          <w:lang w:eastAsia="tr-TR"/>
        </w:rPr>
        <w:t>G.711a/G.711Mu/AAC/G.722 / G.726/MPEG2-L2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üzerinde RJ45 100 Base-Tx/1000 Base-T Ethernet port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, </w:t>
      </w:r>
      <w:r>
        <w:rPr>
          <w:rFonts w:cs="Calibri"/>
          <w:sz w:val="28"/>
          <w:szCs w:val="28"/>
          <w:shd w:fill="FFFFFF" w:val="clear"/>
        </w:rPr>
        <w:t>IPv4/IPv6,HTTP,HTTPS,SSL,TCP/IP,UDP,UPnP,ICMP, IGMP,SNMP,RTSP,RTP, SMTP, NTP,DHCP,DNS,PPPOE, DDNS,FTP, IP Filter,QoS,Bonjour,802.1x</w:t>
      </w:r>
      <w:r>
        <w:rPr>
          <w:rFonts w:cs="Calibri"/>
          <w:sz w:val="28"/>
          <w:szCs w:val="28"/>
        </w:rPr>
        <w:t>Ağ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, ONVIF, PSIA,CGI profil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OS, Android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mak. Kullanıcı girişi 20 kullanıc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maksimum 128 GB kapasiteyi destekler yapıda depolama alanı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1 video (BNC, 1.0V[p-p], 75Ω) arayüz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kanal giriş 1 kanal çıkış ses arayüzü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port RS485 bağlantı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7 kanal giriş, 2 kanal çıkış Alarm deste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AC24V / 8A (±25%)güç kaynağı ile beslen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ın Güç </w:t>
      </w:r>
      <w:r>
        <w:rPr>
          <w:rFonts w:cs="Calibri"/>
          <w:sz w:val="28"/>
          <w:szCs w:val="28"/>
          <w:lang w:eastAsia="tr-TR"/>
        </w:rPr>
        <w:t>70W, 90W (IR açık iken)</w:t>
      </w:r>
      <w:r>
        <w:rPr>
          <w:rFonts w:cs="Calibri"/>
          <w:sz w:val="28"/>
          <w:szCs w:val="28"/>
        </w:rPr>
        <w:t xml:space="preserve">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Çalışma Ortamı Tüketimi </w:t>
      </w:r>
      <w:r>
        <w:rPr>
          <w:rFonts w:cs="Calibri"/>
          <w:sz w:val="28"/>
          <w:szCs w:val="28"/>
          <w:lang w:eastAsia="tr-TR"/>
        </w:rPr>
        <w:t xml:space="preserve">-40 °C ~ 70 °C, ≤95% RH </w:t>
      </w:r>
      <w:r>
        <w:rPr>
          <w:rFonts w:cs="Calibri"/>
          <w:sz w:val="28"/>
          <w:szCs w:val="28"/>
        </w:rPr>
        <w:t>olmalıdır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boyutları </w:t>
      </w:r>
      <w:r>
        <w:rPr>
          <w:rFonts w:cs="Calibri"/>
          <w:sz w:val="28"/>
          <w:szCs w:val="28"/>
        </w:rPr>
        <w:t xml:space="preserve">252(mm) x 345 (mm) x 474 (mm) </w:t>
      </w:r>
      <w:r>
        <w:rPr>
          <w:rFonts w:eastAsia="Times New Roman" w:cs="Calibri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ağırlığı 15 kg ağırlığ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IP66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5-09T10:47:00Z</dcterms:modified>
  <cp:revision>33</cp:revision>
  <dc:subject/>
  <dc:title/>
</cp:coreProperties>
</file>