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4231T-ASE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 2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(H) x 108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RAM/ROM kapasitesi 256MB/ 32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</w:t>
      </w:r>
      <w:r>
        <w:rPr>
          <w:rFonts w:cs="Arial"/>
          <w:sz w:val="28"/>
          <w:szCs w:val="28"/>
        </w:rPr>
        <w:t xml:space="preserve"> progressive tarama sistem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tomatik, manuel diyagram “shutter” hızı 1/3~1/100000sn değ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renkli modda minimum 0,009 Lux / F1.6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0.07Lux /1.6 , 0 lux/F1.6 (ır açık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bulunan 4 adet Oto/ Manuel IR ledlerin mesafesi Max. 60 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.6 mm(6mm opsiyonel) / F1.6(F1.6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sabit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Arial"/>
          <w:sz w:val="28"/>
          <w:szCs w:val="28"/>
          <w:shd w:fill="FFFFFF" w:val="clear"/>
        </w:rPr>
        <w:t xml:space="preserve">H:87°(52°) , H:46°(30°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”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abit fokus kontrol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 (opsiyonel) , Yüz Algılama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3’lü görüntü akışı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>1080P(1920x1080)/1.3M(1280x960)/720P (1280×720)/D1(704×576/704×480)/VGA(640×480)/CIF(352×288/352×240)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Arial"/>
          <w:sz w:val="28"/>
          <w:szCs w:val="28"/>
          <w:shd w:fill="FFFFFF" w:val="clear"/>
        </w:rPr>
        <w:t xml:space="preserve">1080P (1~50/6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</w:t>
      </w:r>
      <w:r>
        <w:rPr>
          <w:rFonts w:cs="Arial"/>
          <w:sz w:val="28"/>
          <w:szCs w:val="28"/>
          <w:shd w:fill="FFFFFF" w:val="clear"/>
        </w:rPr>
        <w:t xml:space="preserve">D1(1~50/6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eastAsia="Times New Roman" w:cs="Arial"/>
          <w:sz w:val="28"/>
          <w:szCs w:val="28"/>
          <w:lang w:eastAsia="tr-TR"/>
        </w:rPr>
        <w:br/>
        <w:t>1080P(1~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 ~ 10240Kbps H265 sıkıştırma formatında 14 ~ 9984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.711a/G.711Mu/AAC/G.726 ses sıkıştırma formatını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 xml:space="preserve">HTTP; HTTPs; TCP; ARP; RTSP; RTP; UDP; SMTP; FTP; DHCP; DNS; DDNS; PPPOE; IPv4/v6; QoS; UPnP;NTP; Bonjour; 802.1x; Multicast; ICMP; IGMP; SNMP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ONVIF, PSIA, CGI uygunluk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OS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da </w:t>
      </w:r>
      <w:r>
        <w:rPr>
          <w:rFonts w:eastAsia="Times New Roman" w:cs="Arial"/>
          <w:sz w:val="28"/>
          <w:szCs w:val="28"/>
          <w:lang w:eastAsia="tr-TR"/>
        </w:rPr>
        <w:t>Max 128GB Micro SD kart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 çıkış arayüzü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Alarm giriş 1 kanal alarm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ksimum &lt;</w:t>
      </w:r>
      <w:r>
        <w:rPr>
          <w:rFonts w:cs="Arial"/>
          <w:sz w:val="28"/>
          <w:szCs w:val="28"/>
          <w:shd w:fill="FFFFFF" w:val="clear"/>
        </w:rPr>
        <w:t xml:space="preserve">11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>244.1mm×79mmx75.9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81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2-13T14:27:00Z</dcterms:modified>
  <cp:revision>34</cp:revision>
  <dc:subject/>
  <dc:title/>
</cp:coreProperties>
</file>