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4216-16P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gömülü çift-çekirdekli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16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üzerindeki 1 Kanal giri</w:t>
      </w:r>
      <w:r>
        <w:rPr>
          <w:rFonts w:cs="Arial"/>
          <w:sz w:val="28"/>
          <w:szCs w:val="28"/>
        </w:rPr>
        <w:t>ş 1 Kanal RCA çıkış ile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HDMI’da iken 3840×2160, 1920×1080, 1280×1024, 1280×720 VGA’da iken </w:t>
      </w:r>
      <w:r>
        <w:rPr>
          <w:rFonts w:eastAsia="Times New Roman" w:cs="Arial"/>
          <w:sz w:val="28"/>
          <w:szCs w:val="28"/>
          <w:lang w:eastAsia="tr-TR"/>
        </w:rPr>
        <w:t>1920×1080, 1280×1024, 1280×720, 1024×768</w:t>
      </w:r>
      <w:r>
        <w:rPr>
          <w:rFonts w:eastAsia="Times New Roman" w:cs="Gisha"/>
          <w:sz w:val="28"/>
          <w:szCs w:val="28"/>
          <w:lang w:eastAsia="tr-TR"/>
        </w:rPr>
        <w:t xml:space="preserve"> 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decoding kapasitesi 2 kanal @4K 30fps, 8 kanal @1080P 30fps destekler yapıda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 , 4’lü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2 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USB sürücü v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her biri 6 TB kapasiteyi destekleyebilecek 2 adet III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H.265/H.264 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kayıt çözünürlü</w:t>
      </w:r>
      <w:r>
        <w:rPr>
          <w:rFonts w:cs="Arial"/>
          <w:sz w:val="28"/>
          <w:szCs w:val="28"/>
        </w:rPr>
        <w:t>ğü 8Mp/6Mp/</w:t>
      </w:r>
      <w:r>
        <w:rPr>
          <w:rFonts w:cs="Arial"/>
          <w:sz w:val="28"/>
          <w:szCs w:val="28"/>
          <w:shd w:fill="FFFFFF" w:val="clear"/>
        </w:rPr>
        <w:t>5Mp/4Mp/3MP/1.3Mp/720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Kayıt oranı kanal başına 200 Mbps, Bit oranı 16Kbps~20Mbp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a</w:t>
      </w:r>
      <w:r>
        <w:rPr>
          <w:rFonts w:cs="Arial"/>
          <w:sz w:val="28"/>
          <w:szCs w:val="28"/>
        </w:rPr>
        <w:t>ğ üzerinde</w:t>
      </w:r>
      <w:r>
        <w:rPr>
          <w:rFonts w:cs="Arial"/>
          <w:sz w:val="28"/>
          <w:szCs w:val="28"/>
          <w:shd w:fill="FFFFFF" w:val="clear"/>
        </w:rPr>
        <w:t xml:space="preserve"> 16 ports PoE (IEEE802.3at/af) bulun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>HTTP, HTTPS, TCP/IP, IPv4/IPv6, UPnP, RTSP, UDP, SMTP, NTP, DHCP, DNS, IP Filter, PPPoE, DDNS, FTP, SNMP, IP Search (Support Dahua IP camera, DVR, NVS, etc.), Easy4ip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 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AC 100~240V / 50/60 Hz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NVR güç tüketimi 13.2 W (HDD olmadan) PoE: Max 25.5w tek port için , totalde 130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20 °C ~ +70 °C, 0~  90% RH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375mm × 327.5mm x 53mm 1U boyutlar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2,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5-03T06:50:00Z</dcterms:modified>
  <cp:revision>43</cp:revision>
  <dc:subject/>
  <dc:title/>
</cp:coreProperties>
</file>