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HUA NVR 5216-16P 4KS2E NVR TEKNİK ŞARTNAMESİ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b/>
          <w:b/>
          <w:sz w:val="28"/>
          <w:szCs w:val="28"/>
        </w:rPr>
      </w:pPr>
      <w:r>
        <w:rPr>
          <w:rFonts w:cs="Gisha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 üzerinde Quad core gömülü</w:t>
      </w:r>
      <w:r>
        <w:rPr>
          <w:rFonts w:cs="Arial"/>
          <w:sz w:val="28"/>
          <w:szCs w:val="28"/>
        </w:rPr>
        <w:t xml:space="preserve"> </w:t>
      </w:r>
      <w:r>
        <w:rPr>
          <w:rFonts w:cs="Gisha"/>
          <w:sz w:val="28"/>
          <w:szCs w:val="28"/>
        </w:rPr>
        <w:t>i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lemcis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ın gömülü LINUX i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letim sistemi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da toplam 16 kanal IP video giri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i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, 1 Kanal giri</w:t>
      </w:r>
      <w:r>
        <w:rPr>
          <w:rFonts w:cs="Arial"/>
          <w:sz w:val="28"/>
          <w:szCs w:val="28"/>
        </w:rPr>
        <w:t>ş , 1 Kanal çıkış, RCA aracılığıyla çift yönlü konuşma fonksiyonunu destekle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ın 1 adet HDMI , 1 adet VGA çıkı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ı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Cihaz , HDMII: </w:t>
      </w:r>
      <w:r>
        <w:rPr>
          <w:rFonts w:cs="Arial"/>
          <w:sz w:val="28"/>
          <w:szCs w:val="28"/>
          <w:shd w:fill="FFFFFF" w:val="clear"/>
        </w:rPr>
        <w:t xml:space="preserve">3840×2160, 1920×1080, 1280×1024, 1280×720, 1024×768,  VGA: 1920×1080, 1280×1024, 1280×720, 1024×768 </w:t>
      </w:r>
      <w:r>
        <w:rPr>
          <w:rFonts w:eastAsia="Times New Roman" w:cs="Gisha"/>
          <w:sz w:val="28"/>
          <w:szCs w:val="28"/>
          <w:lang w:eastAsia="tr-TR"/>
        </w:rPr>
        <w:t>çözünürlüklerini destekle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ın ekran bölme özelli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i olmalı ve tekli, 4’lü ekran, 8’li , 9’lu ve 16’lı ekran arasında ayarlanabilir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ın kullanıcı menüsü üzerinden Kamera Ba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ı, Zaman, Video Kaybı, Kamera Kilidi, Hareket Algılama, Kaydetme fonksiyonları yönetilebil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 xml:space="preserve">Cihaz herhangi bir alarm veya video algılama durumunda Kayıt Etme, PTZ, Tur, Video Push, E-mail, FTP, Spot, Buzzer &amp; Ekran </w:t>
      </w:r>
      <w:r>
        <w:rPr>
          <w:rFonts w:eastAsia="Times New Roman" w:cs="Arial"/>
          <w:sz w:val="28"/>
          <w:szCs w:val="28"/>
          <w:lang w:eastAsia="tr-TR"/>
        </w:rPr>
        <w:t>İ</w:t>
      </w:r>
      <w:r>
        <w:rPr>
          <w:rFonts w:eastAsia="Times New Roman" w:cs="Gisha"/>
          <w:sz w:val="28"/>
          <w:szCs w:val="28"/>
          <w:lang w:eastAsia="tr-TR"/>
        </w:rPr>
        <w:t xml:space="preserve">puçları fonksiyonlarını yerine getirecek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ekilde programlan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Cihaz </w:t>
      </w:r>
      <w:r>
        <w:rPr>
          <w:rFonts w:eastAsia="Times New Roman" w:cs="Gisha"/>
          <w:sz w:val="28"/>
          <w:szCs w:val="28"/>
          <w:lang w:eastAsia="tr-TR"/>
        </w:rPr>
        <w:t>Hareket Algılama, MD Alanları: 396(22×18), Video Kaybı &amp; Bo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 xml:space="preserve"> Ekran durumlarında alarm moduna geçecek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ekilde ayarlanabil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Cihazın </w:t>
      </w:r>
      <w:r>
        <w:rPr>
          <w:rFonts w:cs="Arial"/>
          <w:sz w:val="28"/>
          <w:szCs w:val="28"/>
        </w:rPr>
        <w:t xml:space="preserve">üzerinde </w:t>
      </w:r>
      <w:r>
        <w:rPr>
          <w:rFonts w:cs="Gisha"/>
          <w:sz w:val="28"/>
          <w:szCs w:val="28"/>
        </w:rPr>
        <w:t>4 adet Alarm giri</w:t>
      </w:r>
      <w:r>
        <w:rPr>
          <w:rFonts w:cs="Arial"/>
          <w:sz w:val="28"/>
          <w:szCs w:val="28"/>
        </w:rPr>
        <w:t>şi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ın 2adet Röle çıkı</w:t>
      </w:r>
      <w:r>
        <w:rPr>
          <w:rFonts w:cs="Arial"/>
          <w:sz w:val="28"/>
          <w:szCs w:val="28"/>
        </w:rPr>
        <w:t>ş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, 1/4/9/16’lı kaydı senkronize olarak oynat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üzerinde Zaman/Tarih, MD &amp; Tam Arama (Saniyesinde) de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erleri girilerek kayıt arama yapıl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üzerinde Oynatma, Dondurma, Durdurma, Geri Sarma, Hızlı Oynatma, Yava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 xml:space="preserve"> Oynatma, Sonraki Bölüm, Önceki Bölüm, Sonraki Kamera, Önceki Kamera, Tam Ekran, Tekrar, Rastgele, Yedekleme Seçimi, Dijital Zoom oynatma fonksiyonlar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 xml:space="preserve">Cihaz, </w:t>
      </w:r>
      <w:r>
        <w:rPr>
          <w:rFonts w:cs="Arial"/>
          <w:sz w:val="28"/>
          <w:szCs w:val="28"/>
          <w:shd w:fill="FFFFFF" w:val="clear"/>
        </w:rPr>
        <w:t xml:space="preserve">USB Device/Network/ </w:t>
      </w:r>
      <w:r>
        <w:rPr>
          <w:rFonts w:eastAsia="Times New Roman" w:cs="Gisha"/>
          <w:sz w:val="28"/>
          <w:szCs w:val="28"/>
          <w:lang w:eastAsia="tr-TR"/>
        </w:rPr>
        <w:t>üzerinden yedekleme yapabil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 xml:space="preserve">Cihaz üzerinde her biri 10 TB kapasiteyi destekleyebilecek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ekilde 2 adet SATA III gi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üzerinde ikisi biri panelde, di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eri arkada olmak üzere 2 adet USB2.0 gi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i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 üzerinde PC ve Keyboard ba</w:t>
      </w:r>
      <w:r>
        <w:rPr>
          <w:rFonts w:cs="Arial"/>
          <w:sz w:val="28"/>
          <w:szCs w:val="28"/>
        </w:rPr>
        <w:t>ğlantısı için 1 adet RS-232 bağlantı noktası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üzerinde, PTZ kameraların b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lanabilmesi için RS-485 b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 xml:space="preserve">lantı noktası olmalıdır.  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 xml:space="preserve">Cihaz </w:t>
      </w:r>
      <w:r>
        <w:rPr>
          <w:rFonts w:cs="Arial"/>
          <w:sz w:val="28"/>
          <w:szCs w:val="28"/>
          <w:shd w:fill="FFFFFF" w:val="clear"/>
        </w:rPr>
        <w:t xml:space="preserve">H.265+/H265/smart H.264+/H264/ MJPEG </w:t>
      </w:r>
      <w:r>
        <w:rPr>
          <w:rFonts w:cs="Gisha"/>
          <w:sz w:val="28"/>
          <w:szCs w:val="28"/>
        </w:rPr>
        <w:t>formatında video sıkı</w:t>
      </w:r>
      <w:r>
        <w:rPr>
          <w:rFonts w:cs="Arial"/>
          <w:sz w:val="28"/>
          <w:szCs w:val="28"/>
        </w:rPr>
        <w:t>ştırması</w:t>
      </w:r>
      <w:r>
        <w:rPr>
          <w:rFonts w:cs="Gisha"/>
          <w:sz w:val="28"/>
          <w:szCs w:val="28"/>
        </w:rPr>
        <w:t xml:space="preserve"> yapabilmeli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Cihaz, </w:t>
      </w:r>
      <w:r>
        <w:rPr>
          <w:rFonts w:cs="Arial"/>
          <w:sz w:val="28"/>
          <w:szCs w:val="28"/>
          <w:shd w:fill="FFFFFF" w:val="clear"/>
        </w:rPr>
        <w:t xml:space="preserve">12Mp, 8Mp, 6Mp, 5Mp, 3Mp, 1080P, 1.3Mp, 720P,D1 &amp; etc. </w:t>
      </w:r>
      <w:r>
        <w:rPr>
          <w:rFonts w:eastAsia="Times New Roman" w:cs="Gisha"/>
          <w:sz w:val="28"/>
          <w:szCs w:val="28"/>
          <w:lang w:eastAsia="tr-TR"/>
        </w:rPr>
        <w:t>çözünürlüklerde kayıt yap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ın maksimum kayıt oranı 320 Mbps de</w:t>
      </w:r>
      <w:r>
        <w:rPr>
          <w:rFonts w:cs="Arial"/>
          <w:sz w:val="28"/>
          <w:szCs w:val="28"/>
        </w:rPr>
        <w:t>ğerinde olmalıdır.</w:t>
      </w:r>
    </w:p>
    <w:p>
      <w:pPr>
        <w:pStyle w:val="ListeParagraf"/>
        <w:ind w:left="0" w:hanging="0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Cihazın bit oranı </w:t>
      </w:r>
      <w:r>
        <w:rPr>
          <w:rFonts w:cs="Arial"/>
          <w:sz w:val="28"/>
          <w:szCs w:val="28"/>
          <w:shd w:fill="FFFFFF" w:val="clear"/>
        </w:rPr>
        <w:t>16Kbps~ 20Mbps</w:t>
      </w:r>
      <w:r>
        <w:rPr>
          <w:rFonts w:cs="Gisha"/>
          <w:sz w:val="28"/>
          <w:szCs w:val="28"/>
        </w:rPr>
        <w:t xml:space="preserve"> de</w:t>
      </w:r>
      <w:r>
        <w:rPr>
          <w:rFonts w:cs="Arial"/>
          <w:sz w:val="28"/>
          <w:szCs w:val="28"/>
        </w:rPr>
        <w:t>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ın kayıt modu Manuel, Zamanlama (Düzenli (Sürekli), MD), Durdurma olarak ayarlanabilir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üzerinde 1 ~ 120dk. (Varsayılan: 60dk.), Ön Kayıt: 1 ~ 30sn., Son Kayıt: 10~300sn. De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erlerinde kayıt aralıkları belirlen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ın üzerinde 1 adet RJ-45 (10/100/1000M) ethernet giri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i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Cihazın 16 Ports </w:t>
      </w:r>
      <w:r>
        <w:rPr>
          <w:rFonts w:cs="Arial"/>
          <w:sz w:val="28"/>
          <w:szCs w:val="28"/>
          <w:shd w:fill="FFFFFF" w:val="clear"/>
        </w:rPr>
        <w:t>(IEEE802.3at/af) poE girişi ve 1-8 port epoE &amp;EoC desteği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Cihaz </w:t>
      </w:r>
      <w:r>
        <w:rPr>
          <w:rFonts w:cs="Arial"/>
          <w:sz w:val="28"/>
          <w:szCs w:val="28"/>
          <w:shd w:fill="FFFFFF" w:val="clear"/>
        </w:rPr>
        <w:t xml:space="preserve">HTTP, HTTPS, TCP/IP, IPv4/IPv6, UPnP, SNMP, RTSP, UDP, SMTP, NTP, DHCP, DNS, IP Filter, PPPoE,DDNS, FTP, Alarm Server, IP Search (Support Dahua IP camera, DVR, NVS, etc.), Easy4IP </w:t>
      </w:r>
      <w:r>
        <w:rPr>
          <w:rFonts w:eastAsia="Times New Roman" w:cs="Gisha"/>
          <w:sz w:val="28"/>
          <w:szCs w:val="28"/>
          <w:lang w:eastAsia="tr-TR"/>
        </w:rPr>
        <w:t>Filtreleme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 xml:space="preserve"> fonksiyonlarını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a maksimum 128 farklı kullanıcı tanımlanabilmeli ve e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, iPhone, iPad,Android cihazlarla haberle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ebil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 ONVIF 2.4 , SDK,CGI protokoller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, AC 100~240V , 50/60 Hz güç kayn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ı ile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, maksimum ( HDD hariç) 15.2 W, PoE tek port için mak. 25.5W ve toplamda 130W güç tüket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 xml:space="preserve">Cihaz , -10 °C ~ +55 °C, / 86 ~ 106kpa çevre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artlarında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abilmelidir.</w:t>
      </w:r>
    </w:p>
    <w:p>
      <w:pPr>
        <w:pStyle w:val="ListeParagraf"/>
        <w:spacing w:lineRule="auto" w:line="240" w:before="0" w:after="0"/>
        <w:ind w:left="72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 xml:space="preserve">Cihazın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asisi 375mm × 326.5mm x 53mm boyutlarında 1U kas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ın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ır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 xml:space="preserve">ı HDD hariç maksimum 2.7 kg olmalıdır. 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</w:rPr>
        <w:t>Cihaz üzerindeki marka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41:00Z</dcterms:created>
  <dc:creator>Oka'n Roll</dc:creator>
  <dc:description/>
  <cp:keywords/>
  <dc:language>en-US</dc:language>
  <cp:lastModifiedBy>dilag</cp:lastModifiedBy>
  <cp:lastPrinted>2011-02-14T16:17:00Z</cp:lastPrinted>
  <dcterms:modified xsi:type="dcterms:W3CDTF">2018-08-08T08:51:00Z</dcterms:modified>
  <cp:revision>28</cp:revision>
  <dc:subject/>
  <dc:title/>
</cp:coreProperties>
</file>