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HUA IPC-HDBW2431RP-ZAS-S2 IP KAMERA TEKNİK ŞARTNAMESİ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görüntü sensörü 1/3” boyutunda 4 Megapiksel Progresif CMOS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Efektif pikseli 2688(H) x 1520 (V) değer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RAM/ROM oranı 128MB / 128 MB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Elektronik shutter hızı oto/manuel 1/3 ~1/100000s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, renkli modda minimum 0.008Lux/F1.5, ışık değerinde görüntü alabilir yapıda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2 adet oto/manuel Akıllı IR LED yapısı olmalı ve IR LED lerle zifiri karanlıkta 40 metreye kadar görüntü alabil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üzerinde Odak uzunluğu 2. 7 mm~13.5mm motorize lens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lens tipi motorize vari-focal lenslere uygun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da max. Aralık F1.5 ve odak kontrolü motorize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Görüş açısı H: 104</w:t>
      </w:r>
      <w:r>
        <w:rPr>
          <w:rFonts w:eastAsia="Times New Roman" w:cs="Arial"/>
          <w:sz w:val="28"/>
          <w:szCs w:val="28"/>
          <w:lang w:eastAsia="tr-TR"/>
        </w:rPr>
        <w:t>°~27° V:</w:t>
      </w:r>
      <w:r>
        <w:rPr>
          <w:rFonts w:cs="Arial"/>
          <w:sz w:val="28"/>
          <w:szCs w:val="28"/>
        </w:rPr>
        <w:t xml:space="preserve"> 55</w:t>
      </w:r>
      <w:r>
        <w:rPr>
          <w:rFonts w:eastAsia="Times New Roman" w:cs="Arial"/>
          <w:sz w:val="28"/>
          <w:szCs w:val="28"/>
          <w:lang w:eastAsia="tr-TR"/>
        </w:rPr>
        <w:t>°~15°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Lens yakın odak mesafesi 0.8 m-0.8m ol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sıkıştırma formatı H.265/H.264/H.264B/MJPEG özelliğinde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2’li görüntü akışı kapasit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 xml:space="preserve">Kamera çözünürlüğü </w:t>
      </w:r>
      <w:r>
        <w:rPr>
          <w:rFonts w:cs="Arial"/>
          <w:sz w:val="28"/>
          <w:szCs w:val="28"/>
          <w:shd w:fill="FFFFFF" w:val="clear"/>
        </w:rPr>
        <w:t xml:space="preserve">2688 × 1520 (2688 × 1520); 2560 × 1440 (2560 × 1440); 2304 × 1296 (2304 × 1296); 1080p (1920 × 1080); 1.3M (1280 × 960); 720p (1280 × 720); D1 (704 × 576/704 × 480); VGA (640 ×480); CIF (352 × 288/352 × 240) </w:t>
      </w:r>
      <w:r>
        <w:rPr>
          <w:rFonts w:cs="Arial"/>
          <w:sz w:val="28"/>
          <w:szCs w:val="28"/>
        </w:rPr>
        <w:t>özelliğ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nın Frame oranı Ana akımda </w:t>
      </w:r>
      <w:r>
        <w:rPr>
          <w:rFonts w:cs="Arial"/>
          <w:sz w:val="28"/>
          <w:szCs w:val="28"/>
          <w:shd w:fill="FFFFFF" w:val="clear"/>
        </w:rPr>
        <w:t>2688 × 1520 (1 fps-20 fps) 2560 × 1440 (1 fps-25/30 fps) alt akımda, 704 × 576 (1 fps-25 fps) 704 × 480 (1 fps-30 fps)</w:t>
      </w:r>
      <w:r>
        <w:rPr>
          <w:rFonts w:cs="Arial"/>
          <w:sz w:val="28"/>
          <w:szCs w:val="28"/>
        </w:rPr>
        <w:t>özelliğ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bit rate CBR/VBR oranınd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bit oranı H.264:32Kbps ~ 6144Kbps; H.265:12K ~ 6144Kbps özelliğ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manuel olarak Renkli veya Siyah/Beyaz modda çalışabilmeli veya ICR algılamasıyla otomatik olarak Renkli – Siyah/Beyaz görüntü arasında geçiş yapabilmelidir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üzerinde 3 boyutlu DNR “Dijital Parazit Giderme”, 3D-DNR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4 alana Kadar özel alan maskeleme özelliği bulun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4 alan Hareket algılama, İlgili alan ROI, smart IR , 120 dB WDR özelliklerini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Açık/kapalı Mirror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AGC “Otomatik Kazanç Kontrolü” , AWB “Otomatik Beyaz Dengesi” ve BLC “ Arka Işık Telafisi” ve WDR(120dB) ve HLC özellikler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G.711a,G.711Mu, G726, AAC ses sıkıştırma formatında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RJ-45 (10/100 Base-T) Ethernet ağı özelli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 xml:space="preserve">Kamera Protokolleri </w:t>
      </w:r>
      <w:r>
        <w:rPr>
          <w:rFonts w:cs="Arial"/>
          <w:sz w:val="28"/>
          <w:szCs w:val="28"/>
          <w:shd w:fill="FFFFFF" w:val="clear"/>
        </w:rPr>
        <w:t>IPv4; IPv6; HTTP; HTTPS; TCP; UDP; ARP; RTP ; RTSP; RTCP;  RTMP; SMTP; FTP; SFTP; DHCP; DNS; DDNS;  QoS; UPnP; NTP; Multicast; ICMP; IGMP; NFS; PPPoE; 802.1x; Bonjour</w:t>
      </w:r>
      <w:r>
        <w:rPr>
          <w:rFonts w:cs="Arial"/>
          <w:sz w:val="28"/>
          <w:szCs w:val="28"/>
        </w:rPr>
        <w:t>özellikler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ONVIF,CGI, PSIA özelliklerine sahip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Max. Kullanıcı girişi 20 kullanıcı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Akıllı Telefon Desteği i-Phone, i-Pad, Android,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256 GB Micro SD kart deste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1 ses giriş çıkışı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1 kanal alarm giriş(5mS 5VDC)  çıkışı (300mA 12VDC)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IP67 sertifikasına sahip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IK10 dayanıklılık sertifikasına sahip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12VDC, PoE (802.3af) güç kaynağı ile çalıştırı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 xml:space="preserve">Kamera maksimum </w:t>
      </w:r>
      <w:r>
        <w:rPr>
          <w:sz w:val="28"/>
          <w:szCs w:val="28"/>
        </w:rPr>
        <w:t>&lt;6.5W</w:t>
      </w:r>
      <w:r>
        <w:rPr>
          <w:rFonts w:cs="Arial"/>
          <w:sz w:val="28"/>
          <w:szCs w:val="28"/>
        </w:rPr>
        <w:t xml:space="preserve"> güç sarfiyatı yap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 </w:t>
      </w:r>
      <w:r>
        <w:rPr>
          <w:rFonts w:eastAsia="Times New Roman" w:cs="Arial"/>
          <w:sz w:val="28"/>
          <w:szCs w:val="28"/>
          <w:lang w:eastAsia="tr-TR"/>
        </w:rPr>
        <w:t>-30 °C ~ +60 °C, %95 RH çevresel şartlarda çalışabilmelidir.</w:t>
      </w:r>
    </w:p>
    <w:p>
      <w:pPr>
        <w:pStyle w:val="ListeParagraf"/>
        <w:rPr>
          <w:rFonts w:eastAsia="Times New Roman" w:cs="Arial"/>
          <w:sz w:val="28"/>
          <w:szCs w:val="28"/>
          <w:lang w:eastAsia="tr-TR"/>
        </w:rPr>
      </w:pPr>
      <w:r>
        <w:rPr>
          <w:rFonts w:eastAsia="Times New Roman" w:cs="Arial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Kameranın boyutları φ122mm×88.9(mm) 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Kameranın ağırlığı en fazla 0,47 Kg.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it-IT"/>
        </w:rPr>
        <w:t>Kamera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 üzerindeki marka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49:00Z</dcterms:created>
  <dc:creator>Oka'n Roll</dc:creator>
  <dc:description/>
  <cp:keywords/>
  <dc:language>en-US</dc:language>
  <cp:lastModifiedBy>okisan</cp:lastModifiedBy>
  <cp:lastPrinted>2011-02-14T16:17:00Z</cp:lastPrinted>
  <dcterms:modified xsi:type="dcterms:W3CDTF">2020-06-16T15:26:00Z</dcterms:modified>
  <cp:revision>41</cp:revision>
  <dc:subject/>
  <dc:title/>
</cp:coreProperties>
</file>