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HUA IPC-HFW2431TP-ZAS IP KAMERA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görüntü sensörü 1/3” boyutunda 4 Megapiksel Progresif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Efektif pikseli 2688(H) x 1520 (V) değer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nın RAM/ROM oranı 512MB / 32MB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nın Otomatik / Manuel olarak ayarlanabilen elektronik diyagram “shutter” hızı 1/3sn~1/100000sn değerleri arasında ayarlan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, renkli modda minimum 0.03Lux/F1.4(renkli,1/3s,30IRE) 0.3Lux/F1.4(renkli,1/30s,30IRE) 0Lux/F1.4(IR Açık) ışık değerinde görüntü alabilir yapı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Sinyal / Parazit (S/N) değeri 50 dB’den fazl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4 adet oto/manuel Akıllı IR LED yapısı olmalı ve IR LED lerle zifiri karanlıkta 60 metreye kadar görüntü al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üzerinde Odak uzunluğu 2.7mm~13.5mm motorize len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lens yuvası Board-in tipi lenslere uygun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max. Aralık F1.4 ve odak kontrolü motorize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Görüş açısı H: 104</w:t>
      </w:r>
      <w:r>
        <w:rPr>
          <w:rFonts w:eastAsia="Times New Roman" w:cs="Calibri"/>
          <w:sz w:val="28"/>
          <w:szCs w:val="28"/>
          <w:lang w:eastAsia="tr-TR"/>
        </w:rPr>
        <w:t>°~28°  V:</w:t>
      </w:r>
      <w:r>
        <w:rPr>
          <w:rFonts w:cs="Calibri"/>
          <w:sz w:val="28"/>
          <w:szCs w:val="28"/>
        </w:rPr>
        <w:t xml:space="preserve"> 72</w:t>
      </w:r>
      <w:r>
        <w:rPr>
          <w:rFonts w:eastAsia="Times New Roman" w:cs="Calibri"/>
          <w:sz w:val="28"/>
          <w:szCs w:val="28"/>
          <w:lang w:eastAsia="tr-TR"/>
        </w:rPr>
        <w:t>°~20°  aralığın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nın Lens yakın odak mesafesi 0.3 m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nın sıkıştırma formatı H.265+/H.265/ H.264+/H.264 özelliğ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2’li görüntü akışı kapasit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 çözünürlüğü </w:t>
      </w:r>
      <w:r>
        <w:rPr>
          <w:rStyle w:val="A4"/>
          <w:rFonts w:cs="Calibri"/>
          <w:sz w:val="28"/>
          <w:szCs w:val="28"/>
        </w:rPr>
        <w:t xml:space="preserve">4M(2688x1520)/(2560×1440)/ (2304x1296)/1080P(1920x1080)/ SXGA(1280×1024)/1.3M(1280× 960)/720P(1280×720)/D1(704×576/704×480)/ VGA(640×480)CIF(352×288/352×240) </w:t>
      </w:r>
      <w:r>
        <w:rPr>
          <w:rFonts w:cs="Calibri"/>
          <w:sz w:val="28"/>
          <w:szCs w:val="28"/>
        </w:rPr>
        <w:t>özelliğ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 xml:space="preserve">Kameranın Frame oranı Ana akımda </w:t>
      </w:r>
      <w:r>
        <w:rPr>
          <w:rFonts w:cs="Calibri"/>
          <w:sz w:val="28"/>
          <w:szCs w:val="28"/>
          <w:shd w:fill="FFFFFF" w:val="clear"/>
        </w:rPr>
        <w:t>4M(1 ~ 20fps)/                    3M (1 ~ 25/30fps</w:t>
      </w:r>
      <w:r>
        <w:rPr>
          <w:rFonts w:cs="Calibri"/>
          <w:sz w:val="28"/>
          <w:szCs w:val="28"/>
        </w:rPr>
        <w:t xml:space="preserve">) alt akımda </w:t>
      </w:r>
      <w:r>
        <w:rPr>
          <w:rFonts w:cs="Calibri"/>
          <w:sz w:val="28"/>
          <w:szCs w:val="28"/>
          <w:shd w:fill="FFFFFF" w:val="clear"/>
        </w:rPr>
        <w:t xml:space="preserve">D1/CIF(1 ~ 25/30fps) </w:t>
      </w:r>
      <w:r>
        <w:rPr>
          <w:rFonts w:cs="Calibri"/>
          <w:sz w:val="28"/>
          <w:szCs w:val="28"/>
        </w:rPr>
        <w:t>özelliğ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nın bit rate CBR/VBR oranın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nın bit oranı H.265: 12K ~ 8448Kbps H.264: 32K ~ 10240Kbps; özelliğ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manuel olarak Renkli veya Siyah/Beyaz modda çalışabilmeli veya ICR algılamasıyla otomatik olarak Renkli – Siyah/Beyaz görüntü arasında geçiş yapabilmelidi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üzerinde 3 boyutlu DNR “Dijital Parazit Giderme”, 3D-DN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4 alana Kadar özel alan maskeleme özelliği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4 alan Hareket algılama, İlgili alan ROI, smart IR , özellik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Açık/kapalı Mirror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16x digital zoom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AGC “Otomatik Kazanç Kontrolü” , AWB “Otomatik Beyaz Dengesi” ve BLC “ Arka Işık Telafisi” ve WDR(120dB) ve HLC özellikler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da </w:t>
      </w:r>
      <w:r>
        <w:rPr>
          <w:rStyle w:val="A4"/>
          <w:rFonts w:cs="Calibri"/>
          <w:sz w:val="28"/>
          <w:szCs w:val="28"/>
        </w:rPr>
        <w:t>G.711a/ G.711Mu/ AAC/ G.726  ses sıkıştırma formatında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RJ-45 (10/100 Base-T) Ethernet ağı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 </w:t>
      </w:r>
      <w:r>
        <w:rPr>
          <w:rFonts w:cs="Calibri"/>
          <w:sz w:val="28"/>
          <w:szCs w:val="28"/>
          <w:shd w:fill="FFFFFF" w:val="clear"/>
        </w:rPr>
        <w:t xml:space="preserve">HTTP;TCP;ARP;RTSP;RTP;UDP;RTCP; SMTP;FTP;DHCP;DNS;DDNS;PPPOE;IPv4/v6;SNMP;QoS;UPnP;NTP; </w:t>
      </w:r>
      <w:r>
        <w:rPr>
          <w:rFonts w:cs="Calibri"/>
          <w:sz w:val="28"/>
          <w:szCs w:val="28"/>
        </w:rPr>
        <w:t>protokol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ONVIF,CGI, PSIA özellikleri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Max. Kullanıcı girişi 20 kullanıc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Akıllı Telefon Desteği i-Phone, i-Pad, Android,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da 128 GB Micro SD kart deste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1 kanal ses giriş çıkış arayüzü bulun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da 1 kanal alarm girişi (5mA 5VDC), 1 kanal alarm çıkışı (300mA 12VDC)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mera IP67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DC12V, PoE (802.3af) 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 maksimum &lt;12.6W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mera </w:t>
      </w:r>
      <w:r>
        <w:rPr>
          <w:rFonts w:eastAsia="Times New Roman" w:cs="Calibri"/>
          <w:sz w:val="28"/>
          <w:szCs w:val="28"/>
          <w:lang w:eastAsia="tr-TR"/>
        </w:rPr>
        <w:t>-30 °C ~ +60 °C, %95 RH çevresel şartlarda çalışabilmelidir.</w:t>
      </w:r>
    </w:p>
    <w:p>
      <w:pPr>
        <w:pStyle w:val="ListeParagraf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Kameranın boyutları </w:t>
      </w:r>
      <w:r>
        <w:rPr>
          <w:rStyle w:val="A4"/>
          <w:rFonts w:cs="Calibri"/>
          <w:sz w:val="28"/>
          <w:szCs w:val="28"/>
        </w:rPr>
        <w:t xml:space="preserve">244.1mm×79mm×75.9mm </w:t>
      </w:r>
      <w:r>
        <w:rPr>
          <w:rFonts w:eastAsia="Times New Roman" w:cs="Calibri"/>
          <w:sz w:val="28"/>
          <w:szCs w:val="28"/>
        </w:rPr>
        <w:t>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Kameranın ağırlığı en fazla 0,815 Kg.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4">
    <w:name w:val="A4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Calibri Light;Calibri Light" w:hAnsi="Calibri Light;Calibri Light" w:cs="Calibri Light;Calibri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9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8-05-18T08:15:00Z</dcterms:modified>
  <cp:revision>36</cp:revision>
  <dc:subject/>
  <dc:title/>
</cp:coreProperties>
</file>