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AHUA EVS5036S-R TEKNİK ŞARTNAMESİ</w:t>
      </w:r>
    </w:p>
    <w:p>
      <w:pPr>
        <w:pStyle w:val="ListeParagraf"/>
        <w:spacing w:lineRule="auto" w:line="240"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üzerinde</w:t>
      </w:r>
      <w:r>
        <w:rPr>
          <w:rFonts w:cs="Calibri"/>
          <w:sz w:val="28"/>
          <w:szCs w:val="28"/>
          <w:shd w:fill="FFFFFF" w:val="clear"/>
        </w:rPr>
        <w:t xml:space="preserve"> 64 bits , yüksek performans ana </w:t>
      </w:r>
      <w:r>
        <w:rPr>
          <w:rFonts w:cs="Calibri"/>
          <w:sz w:val="28"/>
          <w:szCs w:val="28"/>
        </w:rPr>
        <w:t>işlemci bulun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Tek kontrolcü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4GB belleğe sahip olmalıdır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gömülü Linux işletim sistem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Kullanıcı arayüzü , WEB arayüzü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Max. 320 kanal (640Mbps),  Giriş ve kayıt için 160 kanal (320 Mbps) yönlendirme, 321 kanal (64Mbps) ağ oynatma video akış modu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IP SAN depolama bant genişliği &lt;2.7 Gbps, yazma işlemi 320Mbps, yazıya geri dönüş 480Mbps modu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36 HDDs, her HDD için 10TB kapasiteye sahip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depolama genişletme uzantısı için 1 miniSAS bağlantı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Ek HDD desteği ve HDD çalışırken değiştirilebilir ve çevirimiçi HDD değiştirme mevcuttu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Tek RAID 0/1/5/6/10/50/60, JBOD, Hotspare modu özellikler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; çalışmakta olmayan HDD’leri uyku moduna alarak kullanım ömürlerini artırmalı ve HDD’lerin güç tüketimini, gürültülerini azalt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; RAID yapım hızını dinamik olarak ayarlayarak sistem yükünü garanti altına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; iSCSI volume yönetimini ve NAS (SMB/NFS/FTP) volüme yönetim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; snapshot özelliğ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; P frame özelliğini desteklemelidir. 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; N+M (failover) cluster servis özelliğ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; network bağlantısı kesildiğinde network kamera üzerindeki SD karta yapılan kayıtları bağlantı tekrar sağlandıktan sonra kendi üzerine kaydet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; tek tuşla (kısayol) RAID oluşturma özelliğ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Arama modu </w:t>
      </w:r>
      <w:r>
        <w:rPr>
          <w:rFonts w:cs="Arial"/>
          <w:sz w:val="28"/>
          <w:szCs w:val="28"/>
          <w:lang w:eastAsia="tr-TR"/>
        </w:rPr>
        <w:t>Saat / Tarih, Alarm, MD ve Tam arama (saniye hassasiyetinde), Akıllı aram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izleme fonksiyonu </w:t>
      </w:r>
      <w:r>
        <w:rPr>
          <w:rFonts w:cs="Arial"/>
          <w:sz w:val="28"/>
          <w:szCs w:val="28"/>
          <w:lang w:eastAsia="tr-TR"/>
        </w:rPr>
        <w:t>Duraklat, Durdur, Geri, Hızlı Oynat, Yavaş Oynat, Sonraki Dosya, Önceki Dosya,Sonraki Kamera, Önceki Kamera, Tam Ekran, Tekrarlama, Rasgele, Yedekleme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eastAsia="tr-TR"/>
        </w:rPr>
        <w:t>Seçimi, Dijital Zoom Oynat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Yedekleme modu </w:t>
      </w:r>
      <w:r>
        <w:rPr>
          <w:rFonts w:cs="Arial"/>
          <w:sz w:val="28"/>
          <w:szCs w:val="28"/>
          <w:lang w:eastAsia="tr-TR"/>
        </w:rPr>
        <w:t>USB Aygıt / Ağ / e-SATA Yakıcı Cihaz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320 kanal IP kamera giri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640 Mbps kayıt hızınd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Manuel , Çizelge (normal, sürekli), hareket algılama ve alarm kayıt modu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kayıt aralığı 1~120 dakika (varsayılan 60 dakika) , ön kayıt 1 ~30 saniye , kayıt sonrası 10~300 saniye,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2 USB 3.0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1 eSAT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PC iletişimi ve klavye için RS232 bağlantı noktası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10/100/1000 Mbps değerinde 1 yönetim RJ45  ethernet bağlantı noktası ve 10/100/1000 Mbps değerinde 4 veri RJ45  ethernet bağlantı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Ağ modu çok adresli, hata toleransı, yük dengesi ve bağlantı toplama modunda olmalıdır.</w:t>
      </w:r>
    </w:p>
    <w:p>
      <w:pPr>
        <w:pStyle w:val="ListeParagraf"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Gisha;Gadugi"/>
          <w:sz w:val="28"/>
          <w:szCs w:val="28"/>
        </w:rPr>
        <w:t xml:space="preserve">Cihaz </w:t>
      </w:r>
      <w:r>
        <w:rPr>
          <w:rFonts w:cs="Arial"/>
          <w:sz w:val="28"/>
          <w:szCs w:val="28"/>
          <w:shd w:fill="FFFFFF" w:val="clear"/>
        </w:rPr>
        <w:t xml:space="preserve">HTTP, HTTPs, TCP / IP, IPv4 / IPv6, UPnP, RTP, RTCP, RTSP, UDP, SMTP, NTP, DHCP, DNS, IP Filtresi, PPPoE, DDNS, iSCSI, SMB, NFS, FTP, Alarm Sunucusu, IP Arama (Dahua IP kamera, DVR, NVS, vb) </w:t>
      </w:r>
      <w:r>
        <w:rPr>
          <w:rFonts w:eastAsia="Times New Roman" w:cs="Gisha;Gadugi"/>
          <w:sz w:val="28"/>
          <w:szCs w:val="28"/>
          <w:lang w:eastAsia="tr-TR"/>
        </w:rPr>
        <w:t>Filtreleme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Gadugi"/>
          <w:sz w:val="28"/>
          <w:szCs w:val="28"/>
          <w:lang w:eastAsia="tr-TR"/>
        </w:rPr>
        <w:t xml:space="preserve"> fonksiyon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2 Giga Fiber optik Arabirim arayüzüne sahip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max. 128 kullanıcı özelli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Iphone, iPad, Android akıllı telefonlarına uyum sağla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ONVIF 2.4 , CGI protokoller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AC100V~ 240V,47 ~63 Hz , 2+1 yedek güç (çalışırken değiştirilebilir ) güç kaynağına sahip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200W ~400 W (HDD ile) güç tüketimine sahip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fanı DC12V, 1.5A, çapı 80mm MTBF1&gt; 100.100 saat (çalışırken değiştirilebilir)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, 0~40˚C sıcaklık değerlerinde çalışabilir yapı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, 10~80% RH nem değerlerinde çalışabilir yapıd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Cihaz </w:t>
      </w:r>
      <w:r>
        <w:rPr>
          <w:rFonts w:cs="Calibri"/>
          <w:sz w:val="28"/>
          <w:szCs w:val="28"/>
          <w:shd w:fill="FFFFFF" w:val="clear"/>
        </w:rPr>
        <w:t>-20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Calibri"/>
          <w:sz w:val="28"/>
          <w:szCs w:val="28"/>
          <w:shd w:fill="FFFFFF" w:val="clear"/>
        </w:rPr>
        <w:t>~</w:t>
      </w:r>
      <w:r>
        <w:rPr>
          <w:rFonts w:eastAsia="MingLiU;MingLiU" w:cs="Calibri"/>
          <w:sz w:val="28"/>
          <w:szCs w:val="28"/>
          <w:shd w:fill="FFFFFF" w:val="clear"/>
        </w:rPr>
        <w:t>﹢</w:t>
      </w:r>
      <w:r>
        <w:rPr>
          <w:rFonts w:cs="Calibri"/>
          <w:sz w:val="28"/>
          <w:szCs w:val="28"/>
          <w:shd w:fill="FFFFFF" w:val="clear"/>
        </w:rPr>
        <w:t>70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Calibri"/>
          <w:sz w:val="28"/>
          <w:szCs w:val="28"/>
          <w:shd w:fill="FFFFFF" w:val="clear"/>
        </w:rPr>
        <w:t>, 5%~90% depolama ortamı sıcaklığında çalış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ın Çalışma rakımı </w:t>
      </w:r>
      <w:r>
        <w:rPr>
          <w:rFonts w:cs="Calibri"/>
          <w:sz w:val="28"/>
          <w:szCs w:val="28"/>
          <w:shd w:fill="FFFFFF" w:val="clear"/>
        </w:rPr>
        <w:t>-60m~3000m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1.2 mm kalınlıkta sıcak daldırma galvanizli çelik, yüksek doğruluklu alüminyum alaşımlı sürgü , kendiliğinden gelişen patentli çıkarılabilir HDD şasi özelliğ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boyutları 4U 482.6mmx670.5mmx175.0mm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ağırlığı 35k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 üzerindeki marka ile yurtdışı üreticisinin ismi aynı olmalıdır. Bunu belirten evrak ihale aşamasında verilecektir, OEM olarak üretilmiş ürünler kabul edilmeyecekt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İthalatçı firmanın ISO 9001 belgesi olmalıdır ve ISO 9001 belgesi TURKAK onaylı olmalıdır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 Math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6:00Z</dcterms:created>
  <dc:creator>Oka'n Roll</dc:creator>
  <dc:description/>
  <cp:keywords/>
  <dc:language>en-US</dc:language>
  <cp:lastModifiedBy>okisan</cp:lastModifiedBy>
  <cp:lastPrinted>2011-02-14T16:17:00Z</cp:lastPrinted>
  <dcterms:modified xsi:type="dcterms:W3CDTF">2020-10-20T07:08:00Z</dcterms:modified>
  <cp:revision>19</cp:revision>
  <dc:subject/>
  <dc:title/>
</cp:coreProperties>
</file>