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AHUA MCVR6208-GCW MOBİL TEKNİK ŞARTNAMESİ</w:t>
      </w:r>
    </w:p>
    <w:p>
      <w:pPr>
        <w:pStyle w:val="ListeParagraf"/>
        <w:spacing w:lineRule="auto" w:line="240" w:before="0" w:after="0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 üzerinde gömülü microprocessor işlemcisi olmalıdır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ın gömülü LINUX işletim sistemi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da 8 kanal video girişi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 üzerinde iki yönlü konuşma özelliği olmalı ve 1 kanaldan ses giriş ve 1 kanaldan RCA ses çıkışı şeklinde yürütü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ın 1 adet VGA ve 2 adet TV (1 aviation konektörü) monitör çıkışı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Cihaz , </w:t>
      </w:r>
      <w:r>
        <w:rPr>
          <w:rFonts w:eastAsia="Times New Roman" w:cs="Calibri"/>
          <w:sz w:val="28"/>
          <w:szCs w:val="28"/>
          <w:lang w:eastAsia="tr-TR"/>
        </w:rPr>
        <w:t>1920×1080, 1280×1024, 1280×720, 1024×768, 800x600 çözünürlüklerini destekle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ın ekran bölme özelliği olmalı ve tekli veya 4’lü, 8’li, 9’lu ekran arasında ayarlanabilir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 4 alan özel maskeleme özelliğine sahip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ın kullanıcı menüsü üzerinden Kamera Başlığı, Zaman, Video Kaybı, Kamera Kilidi, Hareket Algılama, Kaydetme fonksiyonları yönetilebilmle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 H.264 /G711 formatında kayıt yap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Cihaz,ana yayında </w:t>
      </w:r>
      <w:r>
        <w:rPr>
          <w:rFonts w:cs="Calibri"/>
          <w:sz w:val="28"/>
          <w:szCs w:val="28"/>
          <w:shd w:fill="FFFFFF" w:val="clear"/>
        </w:rPr>
        <w:t xml:space="preserve">8ch@1080P gerçek zamanlı kayıt </w:t>
      </w:r>
      <w:r>
        <w:rPr>
          <w:rFonts w:eastAsia="Times New Roman" w:cs="Calibri"/>
          <w:sz w:val="28"/>
          <w:szCs w:val="28"/>
          <w:lang w:eastAsia="tr-TR"/>
        </w:rPr>
        <w:t>format ve çözünürlüklerde kayıt yap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ın kayıt modu Manuel, Zamanlama (Düzenli (Sürekli), MD, Alarm), Durdurma olarak ayarlanabilir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ın bit oranı 48 ~ 8192 Kb/sn değerlerinde olmalıdır.</w:t>
      </w:r>
    </w:p>
    <w:p>
      <w:pPr>
        <w:pStyle w:val="ListeParagraf"/>
        <w:spacing w:lineRule="auto" w:line="240" w:before="0" w:after="0"/>
        <w:ind w:left="72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 üzerinde 1 ~ 120dk. (Varsayılan: 60dk.), Ön Kayıt: 1 ~ 30sn., Son Kayıt: 10~300sn. Değerlerinde kayıt aralıkları belirlene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 herhangi bir alarm veya video algılama durumunda Kayıt Etme, PTZ, Tur, Alarm, E-mail, FTP, Buzzer &amp; Ekran İpuçları fonksiyonlarını yerine getirecek şekilde programlan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Cihaz </w:t>
      </w:r>
      <w:r>
        <w:rPr>
          <w:rFonts w:eastAsia="Times New Roman" w:cs="Calibri"/>
          <w:sz w:val="28"/>
          <w:szCs w:val="28"/>
          <w:lang w:eastAsia="tr-TR"/>
        </w:rPr>
        <w:t>Hareket Algılama, MD Alanları: 396(22×18), Video Kaybı &amp; Boş Ekran durumlarında alarm moduna geçecek şekilde ayarlanabilmelid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 üzerinde 9 kanal, 7 adet yerel alarm girişi ve 8/9 alarm darbe giriş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 üzerinde 2 kanal , 1 röle çıkışı ve kontrol edilebilir 12 V çıkış bulun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 , 1’li ve 4’lü kaydı senkronize olarak oynat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 üzerinde Zaman/Tarih, Alarm, Hareket Algılama &amp; Tam Arama (Saniyesinde) değerleri girilerek kayıt arama yapıl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 üzerinde Oynatma, Dondurma, Durdurma, Geri Sarma, Hızlı Oynatma, Yavaş Oynatma, Sonraki Bölüm, Önceki Bölüm, Sonraki Kamera, Önceki Kamera, Tam Ekran, Tekrar, Rastgele, Yedekleme Seçimi, Dijital Zoom oynatma fonksiyonları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 xml:space="preserve">Cihaz , </w:t>
      </w:r>
      <w:r>
        <w:rPr>
          <w:rFonts w:cs="Calibri"/>
          <w:sz w:val="28"/>
          <w:szCs w:val="28"/>
          <w:shd w:fill="FFFFFF" w:val="clear"/>
        </w:rPr>
        <w:t xml:space="preserve">USB aygıtı /network </w:t>
      </w:r>
      <w:r>
        <w:rPr>
          <w:rFonts w:eastAsia="Times New Roman" w:cs="Calibri"/>
          <w:sz w:val="28"/>
          <w:szCs w:val="28"/>
          <w:lang w:eastAsia="tr-TR"/>
        </w:rPr>
        <w:t>Ağ üzerinden yedekleme yapabilmelid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 üzerinde 2 SATA port HDD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 üzerinde 128 GB’a kadar 1 SD card yuvası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ın üzerinde 1 adet RJ-45 (10/100/1000Mbps) ethernet girişi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da WiFi , 3G/4G ve yüksek hassasiyetli GPS modül desteği (opsiyonel )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, TCP/IP, UDP, DHCP, FTP, Email, Alarm Server</w:t>
      </w:r>
      <w:r>
        <w:rPr>
          <w:rFonts w:eastAsia="Times New Roman" w:cs="Calibri"/>
          <w:sz w:val="28"/>
          <w:szCs w:val="28"/>
          <w:lang w:eastAsia="tr-TR"/>
        </w:rPr>
        <w:t xml:space="preserve"> Ağ fonksiyonlarını destekle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a maksimum 128 farklı kullanıcı tanımlanabilmeli ve erişebilmelidir.</w:t>
      </w:r>
    </w:p>
    <w:p>
      <w:pPr>
        <w:pStyle w:val="ListeParagraf"/>
        <w:rPr>
          <w:rFonts w:eastAsia="Times New Roman" w:cs="Calibri"/>
          <w:sz w:val="28"/>
          <w:szCs w:val="28"/>
          <w:lang w:eastAsia="tr-TR"/>
        </w:rPr>
      </w:pPr>
      <w:r>
        <w:rPr>
          <w:rFonts w:eastAsia="Times New Roman" w:cs="Calibri"/>
          <w:sz w:val="28"/>
          <w:szCs w:val="28"/>
          <w:lang w:eastAsia="tr-TR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, iPhone,iPad,Android tabanlı akıllı cihazlarla haberleşebilmelidi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 üzerinde 3 Ports (1 arka) 2 USB3.0 giriş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 üzerinde, PC ve Keyboard “Kontrol Kumandası” bağlanabilmesi için 1 adet RS-232 bağlantı noktası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 xml:space="preserve">Cihaz üzerinde , PTZ kameraların bağlanabilmesi için RS-485 bağlantı noktası olmalıdır.  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da CAN mevcut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da ısıtıcı özelliği mevcut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 , DC 6V~36V güç kaynağı ile çalış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 xml:space="preserve">Cihaz , maksimum </w:t>
      </w:r>
      <w:r>
        <w:rPr>
          <w:rFonts w:cs="Calibri"/>
          <w:sz w:val="28"/>
          <w:szCs w:val="28"/>
          <w:shd w:fill="FFFFFF" w:val="clear"/>
        </w:rPr>
        <w:t>≤</w:t>
      </w:r>
      <w:r>
        <w:rPr>
          <w:rFonts w:eastAsia="Times New Roman" w:cs="Calibri"/>
          <w:sz w:val="28"/>
          <w:szCs w:val="28"/>
          <w:lang w:eastAsia="tr-TR"/>
        </w:rPr>
        <w:t>12W (HDD olmadan) güç tüket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 , -30 °C ~ (Isıtıcılı) +60 °C, (+14°F ~ +131°F) çevre şartlarında çalışabilmelidir.</w:t>
      </w:r>
    </w:p>
    <w:p>
      <w:pPr>
        <w:pStyle w:val="ListeParagraf"/>
        <w:spacing w:lineRule="auto" w:line="240" w:before="0" w:after="0"/>
        <w:ind w:left="72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ın şasisi 180mm × 190 mm x 50 mm boyutlarında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ın ağırlığı 2.2 kg ( HDD hariç)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it-IT"/>
        </w:rPr>
        <w:t>Cihaz en az 2 yil garantil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lar uluslararası ONVIF iletişim komitesi listesinde yer a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</w:rPr>
        <w:t>Cihaz üzerindeki marka ile yurtdışı üreticisinin ismi aynı olmalıdır. Bunu belirten evrak ihale aşamasında verilecektir, OEM olarak üretilmiş ürünler kabul edilmeyecekt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Üreticinin Türkiye Resmi Distribütörü tarafından ihaleye girecek firma adına verilmiş yetki belges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İthalatçı firmanın TSE’den Hizmet Yeterlilik Belgesi (HYB) ve Satış Sonrası Hizmet Yeterlilik belgesi (SSHYB) olmalıdır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İthalatçı firmanın ISO 9001 belgesi olmalıdır ve ISO 9001 belgesi TURKAK onaylı olmalıdır</w:t>
      </w:r>
    </w:p>
    <w:p>
      <w:pPr>
        <w:pStyle w:val="ListeParagraf"/>
        <w:spacing w:lineRule="auto" w:line="240" w:before="0" w:after="0"/>
        <w:ind w:left="567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5:02:00Z</dcterms:created>
  <dc:creator>Oka'n Roll</dc:creator>
  <dc:description/>
  <cp:keywords/>
  <dc:language>en-US</dc:language>
  <cp:lastModifiedBy>okisan</cp:lastModifiedBy>
  <cp:lastPrinted>2011-02-14T16:17:00Z</cp:lastPrinted>
  <dcterms:modified xsi:type="dcterms:W3CDTF">2020-12-29T13:11:00Z</dcterms:modified>
  <cp:revision>30</cp:revision>
  <dc:subject/>
  <dc:title/>
</cp:coreProperties>
</file>