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HUA SD49225T-HN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örüntü sensörü 1/2.8” boyutunda 2 Megapiksel STARVIS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1920 (H) x 1080 (V) , 2 megapiksel efekfit piksel değerler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1024M / 128M RAM/ROM kapasit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Progresif Tarama sistemi yapısını kulla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otomatik diyagram “shutter” hızı 1/1~1/30.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renkli görüntülemede en az 0,005 Lux / F1.6 değerinde ve siyah/beyaz görüntülemede en az 0,0005Lux@F1,6;0Lux@F1.6 (IR açık) değerinde görüntü v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sinyal / parazit oranı 50dB değerinden fazl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Cihazın üzerindeki 6 adet IR lar oto / manuel 100 metre görüntü alabilmelidi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ki lensin odak uzunluğu 4.8mm~120mm (25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lensin maksimum aralığı F1.6~F4.4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lensinin görüntüleme açısı </w:t>
      </w:r>
      <w:r>
        <w:rPr>
          <w:rFonts w:eastAsia="Times New Roman" w:cs="Calibri"/>
          <w:sz w:val="28"/>
          <w:szCs w:val="28"/>
          <w:lang w:eastAsia="tr-TR"/>
        </w:rPr>
        <w:t>H:62.8°/ 2.6°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PTZ motorunun Pan “yatay” hareket aralığı </w:t>
      </w:r>
      <w:r>
        <w:rPr>
          <w:rFonts w:eastAsia="Times New Roman" w:cs="Calibri"/>
          <w:sz w:val="28"/>
          <w:szCs w:val="28"/>
          <w:lang w:eastAsia="tr-TR"/>
        </w:rPr>
        <w:t>0°~360° değerleri arasında, Tilt “dikey” aralığı -15°~90° değerleri arasında olup motor 180° değerinde otomatik dönüş “oto-flip”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PTZ motorunun manuel kontrol ederken Pan hızı </w:t>
      </w:r>
      <w:r>
        <w:rPr>
          <w:rFonts w:eastAsia="Times New Roman" w:cs="Calibri"/>
          <w:sz w:val="28"/>
          <w:szCs w:val="28"/>
          <w:lang w:eastAsia="tr-TR"/>
        </w:rPr>
        <w:t>0.1° ~ 200°/sn değerleri arasında ve Tilt hareket hızı 0.1° ~ 12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PTZ motoru kayıtlı preset üzerinden hareket ederkenki Pan hızı </w:t>
      </w:r>
      <w:r>
        <w:rPr>
          <w:rFonts w:eastAsia="Times New Roman" w:cs="Calibri"/>
          <w:sz w:val="28"/>
          <w:szCs w:val="28"/>
          <w:lang w:eastAsia="tr-TR"/>
        </w:rPr>
        <w:t>240°/sn ve Tilt hızı 2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, 300 preset, 5 Pattern , 8 Tur, Otomatik Tarama, Otomatik Pan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uzun bir süre işlem yapılmadığı taktirde kayıtlı olan Preset / Tarama / Tur / Pattern’leri otomatik olarak aktif 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DH-SD protokollerini sağl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IVS akıllı fonksiyonları Tripwire, Saldırı, eksik Nesne Algılama, yüz tanıma özellikleri mevcuttu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Video sıkıştırma özelliği H.265+/ H.265/H.264+/ H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3’lü görüntü akışı kapasit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 Video Çözünürlüğü 1080P(1920×1080)/ 720P(1280×720) / D1(704×576/ 704×480) /CIF  </w:t>
      </w:r>
      <w:r>
        <w:rPr>
          <w:rFonts w:cs="Calibri"/>
          <w:sz w:val="28"/>
          <w:szCs w:val="28"/>
          <w:lang w:eastAsia="tr-TR"/>
        </w:rPr>
        <w:t>(352×288/352×240) 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Video Frame oranı Ana yayında 1080P/ 720P(1~25/30fps) , alt yayında D1/CIF(1 ~ 25/30fps) ve 720p/D1/CIF (1 ~ 25/30fps)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Video Bit oranı kontrolü CBR/ VBR kontrolünde olup hızı H.265/ H.264: 448K ~ 8192Kbp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arka ışık telafisi, yüksek ışık telafisi veya WDR (120dB) fonksiyonlarından faydalanarak optimum görüntü kalitesi için ışık ayarlaması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; otomatik olarak, İç ortama göre, dış ortama göre veya manuel olarak seçilebilecek şekilde görüntüdeki beyazlığı deng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bulunan Otomatik Kazanç Kontrolü Açık / Kapalı olarak ayar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Hareket algılama, İlgili alan ROI özelli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Defog ( Ultra Sis )özelliği mevcuttu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 2 boyutlu veya 3 boyutlu olarak çalışabilen ve seçilebilen Dijital Parazit Gider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görüntüsünün ( Flip ) döndürme seçenek oranları 180°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.711a / G.711mu /G.726/AAC sıkıştırma formatında1 kanal ses girişi ve 1 kanal ses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10/100 Base-T yapıda RJ-45 bağlantı noktas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cs="Calibri"/>
          <w:sz w:val="28"/>
          <w:szCs w:val="28"/>
          <w:shd w:fill="FFFFFF" w:val="clear"/>
        </w:rPr>
        <w:t xml:space="preserve">IPv4/ IPv6, HTTP, HTTPS, SSL, TCP/IP, UDP, UPnP, ICMP, IGMP, SNMP, RTSP, RTP, SMTP, NTP, DHCP, DNS, PPPOE, DDNS, FTP, IP Filter, QoS, Bonjour, 802.1x </w:t>
      </w:r>
      <w:r>
        <w:rPr>
          <w:rFonts w:cs="Calibri"/>
          <w:sz w:val="28"/>
          <w:szCs w:val="28"/>
        </w:rPr>
        <w:t>Ağ protokol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ağ üzerinden maksimum 20 Kullanıcına kadar izin verebilir yapıda o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ONVIF Profile S&amp;G, API protokol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IOS, Android akıllı cihazlarını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maksimum 256 GB bellekleri destekleyen 1 adet SD Kart yuvası deste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kanal giriş çıkış Ses arayüzü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2 kanal Alarm girişi 1 kanal Alarm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DC12V/3A   PoE+ (802.3at) güç kaynağı ile beslen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13 W (IR açık ve ısıtıcı açık iken 22W ) değerinde güç tüket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-40ºC ~ 70ºC / Less than 95% RH </w:t>
      </w:r>
      <w:r>
        <w:rPr>
          <w:rFonts w:eastAsia="Times New Roman" w:cs="Calibri"/>
          <w:sz w:val="28"/>
          <w:szCs w:val="28"/>
          <w:lang w:eastAsia="tr-TR"/>
        </w:rPr>
        <w:t>çevre koşullarında çalış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Cihazın IP66 koruma sertifikasına sahip olmalıdır. 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boyutları Ø160 mm × 295 mm değerlerinde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ağırlığı 3kg ağırlığında olmalıdır.</w:t>
      </w:r>
    </w:p>
    <w:p>
      <w:pPr>
        <w:pStyle w:val="ListeParagraf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6:00Z</dcterms:created>
  <dc:creator>Oka'n Roll</dc:creator>
  <dc:description/>
  <cp:keywords/>
  <dc:language>en-US</dc:language>
  <cp:lastModifiedBy>busraisik</cp:lastModifiedBy>
  <cp:lastPrinted>2011-02-14T16:17:00Z</cp:lastPrinted>
  <dcterms:modified xsi:type="dcterms:W3CDTF">2019-04-29T09:05:00Z</dcterms:modified>
  <cp:revision>28</cp:revision>
  <dc:subject/>
  <dc:title/>
</cp:coreProperties>
</file>