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DAHUA IPC-HDW4431 EM-AS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3” boyutunda 4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2688 (Y) x 1520 (D) değerlerinde efektif görüntü piksel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RAM/ROM kapasitesi 512 MB/ 32 MB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progressive tarama sistem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otomatik/ Manuel diyagram “shutter” hızı 1/3(4)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, renkli modda minimum 0,08 Lux / F2.0 (renkli,1/3s,30IRE), 0.3Lux/2.0(renkli 1/30s,30IRE) ışık değerinde ve siyah/beyaz modda IR açık iken 0 Lux / F2,0 (IR açık)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bulunan 1 adet IR led mesafesi otomatik/ manuel olmak üzere 50 metr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2.8mm ( 3.6mm, 6mm opsiyonel) / F2.0( F2.0, F2.0 ) değerinde sabit len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lensinin görüntü açısı H:104° (87°, 55°), V:57° (48°, 31°)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Montaj tipi “Board-in Type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60°; yukardan aşağı 0 ° ~78°; döndürme oranı 0 ° ~ 360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“Tripwire (tel ihlali), ihlal ve Sahne Değişimi Algılama, (opsiyonel) ve Yüz Algılama kabiliyetlerini 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Sıkıştırma formatı </w:t>
      </w:r>
      <w:r>
        <w:rPr>
          <w:rFonts w:cs="Calibri"/>
          <w:sz w:val="28"/>
          <w:szCs w:val="28"/>
          <w:shd w:fill="FFFFFF" w:val="clear"/>
        </w:rPr>
        <w:t>H.265+/H.265/H.264+/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3’lü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, 4M(2688×1520)/3M(2304×1296)/1080P(1920×1080) /1.3M(1280x960)/720P(1280×720)/D1(704×576/704×480)/VGA (640×480)/CIF(352×288/352×240)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na yayında 4M(1~25/30fps) değerinde, alt yayında  D1(1~25/30fps)değerinde, üçüncül yayında ise 720P(1~25/10fps) değerinde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 xml:space="preserve">24 </w:t>
      </w:r>
      <w:r>
        <w:rPr>
          <w:rFonts w:cs="Calibri"/>
          <w:sz w:val="28"/>
          <w:szCs w:val="28"/>
        </w:rPr>
        <w:t>~10240Kbps, H.265 sıkıştırma formatında 14 ~9984Kbps</w:t>
      </w:r>
      <w:r>
        <w:rPr>
          <w:rFonts w:cs="Calibri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ve “AGC”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AWB “Otomatik Beyaz Dengeleme” özelli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4 alan Hareket algılama, İlgili alan ROI, Smart IR ve Mirror (on/Of) özellikler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16x Digital zoom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da ses sıkıştırma </w:t>
      </w:r>
      <w:r>
        <w:rPr>
          <w:rFonts w:cs="Calibri"/>
          <w:sz w:val="28"/>
          <w:szCs w:val="28"/>
          <w:shd w:fill="FFFFFF" w:val="clear"/>
        </w:rPr>
        <w:t>G.711a/ G.711mu/ AAC / G.726 özelli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HTTP; HTTPs; TCP; ARP; RTSP; RTP; UDP; SMTP; FTP; DHCP; DNS; DDNS; PPPOE; IPv4/v6; QoS; UPnP;NTP; Bonjour; 802.1x; Multicast; ICMP; IGMP; SNMP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ğ üzerinden maksimum 20 Kullanıcıy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, ONVIF, PSIA, 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OS , Android 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</w:t>
      </w:r>
      <w:r>
        <w:rPr>
          <w:rFonts w:eastAsia="Times New Roman" w:cs="Calibri"/>
          <w:sz w:val="28"/>
          <w:szCs w:val="28"/>
          <w:lang w:eastAsia="tr-TR"/>
        </w:rPr>
        <w:t>Max 128GB micro SD kart deste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Dahili mikrofon ses arayüz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DC 12 V </w:t>
      </w:r>
      <w:r>
        <w:rPr>
          <w:rFonts w:eastAsia="Times New Roman" w:cs="Calibri"/>
          <w:sz w:val="28"/>
          <w:szCs w:val="28"/>
          <w:lang w:eastAsia="tr-TR"/>
        </w:rPr>
        <w:t xml:space="preserve">PoE (802.3af) </w:t>
      </w:r>
      <w:r>
        <w:rPr>
          <w:rFonts w:cs="Calibri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maksimum </w:t>
      </w:r>
      <w:r>
        <w:rPr>
          <w:rFonts w:cs="Calibri"/>
          <w:sz w:val="28"/>
          <w:szCs w:val="28"/>
          <w:shd w:fill="FFFFFF" w:val="clear"/>
        </w:rPr>
        <w:t xml:space="preserve">5W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IP67 Sertifikasına sahip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shd w:fill="FFFFFF" w:val="clear"/>
        </w:rPr>
        <w:t>Φ106mm×93.7mm</w:t>
      </w:r>
      <w:r>
        <w:rPr>
          <w:rFonts w:eastAsia="Times New Roman" w:cs="Calibri"/>
          <w:sz w:val="28"/>
          <w:szCs w:val="28"/>
          <w:lang w:eastAsia="tr-TR"/>
        </w:rPr>
        <w:t xml:space="preserve">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ağırlığı en fazla 0.47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6-01T08:19:00Z</dcterms:modified>
  <cp:revision>28</cp:revision>
  <dc:subject/>
  <dc:title/>
</cp:coreProperties>
</file>