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HUA IVSS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üzerinde Ana i</w:t>
      </w:r>
      <w:r>
        <w:rPr>
          <w:rFonts w:cs="Arial"/>
          <w:sz w:val="24"/>
          <w:szCs w:val="24"/>
        </w:rPr>
        <w:t>şlemci endüstri gömülü micro-control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Arial"/>
          <w:sz w:val="24"/>
          <w:szCs w:val="24"/>
        </w:rPr>
        <w:t>Cihazın gömülü LINUX OS işletim sistem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kamera odaklı yapay zeka, insan yüzü algılama, insan yüzü tanıma, (insan/araç/motorsuz araç) çevre koruma deste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 odaklı IVSS fonksiyonu ile yapay zeka insan yüzü tanıma, (insan/araç/motorsuz araç) çevre koruma deste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 odaklı 16 kanal yapay zeka fonksiyon deste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kamera odaklı 64 kanal yapay zeka fonksiyon deste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6 adet yüz tanıma özelliği, cinsiyet, yaş aralığı , gözlük, ifade(8 tip) ağız maskesi ve sakal özelliklerini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8 kanal yüz yanıma performansı (Cihaz odaklı yapay zeka tarafından) (1080p)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20 kanal yüz yanıma performansı (Kamera odaklı yapay zeka tarafından)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toplamda 300.000 yüz resmi ile 50 adet yüz veritabanı kapasitesi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normal IP kamera ile 8 kanal, yüz algılamalı IP kamera ile 20 kanal insan yüz tanıma performansı (Cihaz odaklı yapay zeka tarafından) (1080p)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20 kanal insan yüz tanıma performansı (Kamera odaklı yapay zeka tarafından)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toplamda 300.000 plaka sayısı ve 50 adet plaka veritabanı ve beyaz / kara liste olmak üzere veritabanı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32 kanal plaka tespiti kamera odaklı ITC performansı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en iyi renk, en iyi tip, en dip renk , en dip tip, kapak, çanta, yaş, cinsiyet ve şemsiye özellikleri ile insan vücudu özelliklerini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9 adet araç, Plaka , Plaka rengi, araç gövdesi, araç markası, sürücü çağrısı, emniyet kemeri durumu, dekorasyon, araçtaki nesne ve araç kayıt yeri özelliklerini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motorsuz 4 adet araç özellikleri , araç tipi, araç rengi, kask ve insanların miktarı özelliklerini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4 kanal meta veri performansı (cihaz odaklı yapay zeka) (1080p)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32 kanal meta veri performansı (kamera odaklı yapay zeka) (1080p)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128 kanal uzaktan bağlantı yapısını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gelen bant genişliği 400 Mbps, Kayıt bant genişliği 320 Mbps, Giden bant genişliği 96 Mbps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12 MP/8 MP/6 MP/5 MP/4 MP/3MP/1080P/960P/720P/ D1/CIF/QCIF video çözünürlüğüne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 da  5-kanal 12MP (20fps) / 6-kanal 12MP (15fps) / 5- kanal 8MP (30fps) / 10-kanal 8MP (15fps) / 6-kanal 6MP (30fps) / 8-kanal 5MP (30fps) / 9-kanal 5MP (25fps) / 10-kanal 4MP (30fps) / 15-kanal 4MP (20fps) / 16-kanal 3MP (25fps) / 10-kanal 1080P (60fps) / 20-kanal 1080P (30fps) / 30-kanal 720P (30 fps) kod çözme özelli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2 kanallı VGA çıkışı, 3 kanallı HDMI çıkışı, VGA 1 / HDMI 1 aynı video kaynağını vermeli, VGA2 / HDMI2 aynı video kaynağını vermeli ve 4K çıkışı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ın Özelleştirilmiş ekran Maks. 36 kanallı yerel canlı görüntü, Maks. 16 kanallı PCAPP canlı görüntü çoklu ekran özelliği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 Onvif, RTSP, Sony, Panasonic, Axis, Arecont, Pelco,Canon, Samsung protokoller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video Gömülü Linux OS işletim sistemi desteğini sağla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ın video çalışma arayüzü WEB(PCAPP), local GUI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4"/>
          <w:szCs w:val="24"/>
        </w:rPr>
      </w:pPr>
      <w:r>
        <w:rPr>
          <w:rFonts w:cs="Arial"/>
          <w:color w:val="1A1A1A"/>
          <w:sz w:val="24"/>
          <w:szCs w:val="24"/>
          <w:lang w:eastAsia="tr-TR"/>
        </w:rPr>
        <w:t>Cihazın video kayıt sıkıştırma özelliği  akıllı H.265+/akıllı H.264+ /H265/ H264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Ses sıkıştırma G.711A/G.711U/PCM/G726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HTTP, HTTPS, TCP/IP, IPv4, RTSP, UDP, SMTP, NTP, DHCP, DNS, DDNS, P2P ağ protokoller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DMSS mobile phone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ONVIF (Profile S, T and G), CGI, SDK birlikte çalışabilirli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Çoklu adres modu, yük gibi NIC bağlama modu denge, hata toleransı, vb. ağ modu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Maks. 16 kanallı oynatmayı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kayıt arama video algıla/manuel kayıt/ IO alarmı / akıllı olay / tüm kayıt dosyaları özelliğ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Arial"/>
          <w:sz w:val="24"/>
          <w:szCs w:val="24"/>
        </w:rPr>
        <w:t>Cihazda dahili HDD, SAS disk dizisi muhafazası depolama ortam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HDD, çevresel USB depolama aygıtı yedekleme yöntem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8 adet HDD gru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0/1/5/6/10 RAID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hareket algılama, kurcalama, yerel alarm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IPC çevrimdışı alarmı, depolama hatası, HDD dolu, IP çakışması, MAC çakışması, giriş kilidi, AI modülü sıcaklık alarmı, AI modülü çevrimdışı, fan arızası alarmını destekler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İnsan yüzü algılama, insan yüzü tanıma, video meta verileri (kişi / araç / motorsuz) araç), çevre koruma (saldırı, tripwire), plaka tanıma akıllı alarm özellikler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Kayıt, anlık görüntü (tam görüntü), yerel harici alarm çıkış, IPC harici alarm çıkışı, erişim ve kontrol, sesli komut istemi, zil, günlük, ön ayar, e-posta alarm bağlantıs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1 kanal , RCA port (ayrılmış) Ses girişi , 2 kanal RCA port, hoparlör çıkışı, ses bağlantı çıkış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16 kanal Alarm girişi, 8 kanal Alarm çıkış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8 slots, SATA3.0. Max. 10T/HDD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1 port eSATA deste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üzerinde 1 adet RS-232 hata ayıklama veya şeffaf COM veriler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üzerinde 1 adet RS-485 PTZ kontrol protokollerini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4 adet USB bağlantı noktas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 xml:space="preserve">Cihazda 3 port, 4K çıkış HDMI olmalıd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2 port VG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4 RJ-45 10/100 / 1000Mbps kendinden uyarlamalı Ethernet bağlantı noktası olmalıdı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1 port güç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güç kaynağı 100V AC–240V AC 50±2%Hz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da 40 W güç tüketim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8.55 kg net ağırlığ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10.9 kg brüt ağırlığ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Şasi: 439,7 mm × 446,2 mm × 89 mm (17,31 inç × 17,57 inç × 3,50 inç) Maks. boyut: 481,7 mm (askı ile) × 446,2 mm × 90,8 ölçül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Ambalajlı: 562 mm × 599 mm × 235 mm (22,13 inç × 23,58 inç × 9,25 inç) Koruma kutusu: 491 mm × 584 mm × 631 mm (19,33 inç × 22,99 inç × 24,84 inç) ölçül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0 °C to +45 °C (+32 °F to +113 °F)/10%RH–90% RH çalışma koşullar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ın 0 °C to +40 °C (+32 °F to +104 °F)/30%RH–85% RH depolama koşullarına sahip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5000 m çalışma yüksekliği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  <w:t>Cihaz CE,CE-LVD, CE-EMC, FCC, UL sertifikalarını destekle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Arial"/>
          <w:sz w:val="24"/>
          <w:szCs w:val="24"/>
        </w:rPr>
      </w:pPr>
      <w:r>
        <w:rPr>
          <w:sz w:val="24"/>
          <w:szCs w:val="24"/>
        </w:rPr>
        <w:t>Teklif eden firmanın termal vücut ısısı ölçme sistemi üreticisinin Türkiye ofisinden yetkili satıcı belgesi alması gerekmekte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Arial"/>
          <w:sz w:val="24"/>
          <w:szCs w:val="24"/>
        </w:rPr>
      </w:pPr>
      <w:r>
        <w:rPr>
          <w:rFonts w:cs="Gisha;Arial"/>
          <w:sz w:val="24"/>
          <w:szCs w:val="24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Arial" w:hAnsi="Gisha;Arial" w:cs="Gisha;Arial"/>
          <w:sz w:val="24"/>
          <w:szCs w:val="24"/>
        </w:rPr>
      </w:pPr>
      <w:r>
        <w:rPr>
          <w:rFonts w:cs="Gisha;Arial" w:ascii="Gisha;Arial" w:hAnsi="Gisha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isha">
    <w:altName w:val="Arial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8:00Z</dcterms:created>
  <dc:creator>Oka'n Roll</dc:creator>
  <dc:description/>
  <cp:keywords/>
  <dc:language>en-US</dc:language>
  <cp:lastModifiedBy>Cenk Berber</cp:lastModifiedBy>
  <cp:lastPrinted>2011-02-14T16:17:00Z</cp:lastPrinted>
  <dcterms:modified xsi:type="dcterms:W3CDTF">2020-03-18T11:28:00Z</dcterms:modified>
  <cp:revision>2</cp:revision>
  <dc:subject/>
  <dc:title/>
</cp:coreProperties>
</file>