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YTS-2020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na işlemcisi MX3520 , işletim sistemi gömülü LINUX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RAM DDR3 512 MB ROM EMMC 8 GB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7inç IPS HD LCD ekran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ekranının çözünürlüğü 600*1024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ki adet kamera bulun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birinci kamera 2 MP özelliğ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birinci kamera sensörü 1/5” GC2145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rinci kamerasının NIR 800*600 15 fps çözünürlüğü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birinci kamerasının 2.4 mm lens özelliğ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kinci kamerası günlük kamera tipi özelliğine sahipt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kinci kamerası 1/ 2,8 inç SONY starvis arkadan aydınlatmalı CMOS sensör IMX307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kinci kamerası renkli 1920*1080, 30 fps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vücut ısısı tam ekran tanıma ölçüm yer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sıcaklık ölçüm mesafesi 0.5-1.3m, 0.75m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± 0.3 ° C ölçüm hassasiyet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termal çözünürlüğü 32x32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Yüz tanıma, maske algılama özel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0.5-1.5m yüz tanıma mesafes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maksimum 30.000 yüz desteği veritabanı kapasites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yüz duruşu Dikey 50 º -60 º , yatay 35 º açıların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yüz tanıma tepki hızı yaklaşık 200 ms, Sıcaklık algılaması 1 saniyeden az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25.000 kaydın depolanmasını destekle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tam ekran tanıma alan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TCP, http, MQTT, yükleme yöntem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Pv4, TCO/IP, http ağ protokolü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özel arayüz protokolü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Türkçe sesli uyar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uzaktan sistem güncellemes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da IR ışık , beyaz LED ışık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başarılı bir tanıma sonrasında dahili hoparlör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RJ45 10M /100 M ağ uygulaması arayüzü olmalıdı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Röle çıkışı ve RS485 arayüzünü destekl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sıfırlama tuşu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Alüminyum alaşım, ultra beyaz temperli cam panel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dahili 8 GB depolama alan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P66 protokolünü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10 °C ~ 50 °C çalışma sıcaklığ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da %10 - %90 çalışma nem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da -40 °C ~ 70 °C depolama sıcaklığ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da %5 - %95 depolama nem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da DC12V güç kaynağ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da ≤ 12 W güç kayb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219*111*21.5 boyutların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0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6-25T14:38:00Z</dcterms:modified>
  <cp:revision>16</cp:revision>
  <dc:subject/>
  <dc:title/>
</cp:coreProperties>
</file>