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b/>
          <w:sz w:val="28"/>
          <w:szCs w:val="28"/>
        </w:rPr>
        <w:t xml:space="preserve">SD59232XA-HNR </w:t>
      </w:r>
      <w:r>
        <w:rPr>
          <w:rFonts w:cs="Arial"/>
          <w:b/>
          <w:sz w:val="28"/>
          <w:szCs w:val="28"/>
        </w:rPr>
        <w:t>IP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8” boyutunda STARVIS CMOS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(H) x 1080 (V) , 2 megapiksel değerler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RAM/ ROM kapasitesi 4G/ 1G kapasites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>Cihazın otomatik diyagram “shutter” hızı 1/3~1/3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3 değerinde ve siyah/beyaz görüntülemede en az 0.0005 Lux /F1.3, 0 lux (IR açık) değerinde görüntü verebil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üzerindeki 4 adet IR’lar oto/ manuel kontrol ile 150 metre görüntü alabilmelidi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4.9mm~156mm (32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35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 üzerinde lensin kapalı odak mesafesi 0.1m~1.5m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nun Pan “yatay” hareket aralı</w:t>
      </w:r>
      <w:r>
        <w:rPr>
          <w:rFonts w:cs="Arial"/>
          <w:sz w:val="28"/>
          <w:szCs w:val="28"/>
        </w:rPr>
        <w:t xml:space="preserve">ğı </w:t>
      </w:r>
      <w:r>
        <w:rPr>
          <w:rFonts w:eastAsia="Times New Roman"/>
          <w:sz w:val="28"/>
          <w:szCs w:val="28"/>
          <w:lang w:eastAsia="tr-TR"/>
        </w:rPr>
        <w:t>0°~360° değerleri arasında, Tilt “dikey” aralığı -15°~+90° değerleri arasında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PTZ motorunun manuel kontrol ederken Pan hızı </w:t>
      </w:r>
      <w:r>
        <w:rPr>
          <w:rFonts w:eastAsia="Times New Roman"/>
          <w:sz w:val="28"/>
          <w:szCs w:val="28"/>
          <w:lang w:eastAsia="tr-TR"/>
        </w:rPr>
        <w:t>0.1° ~ 360°/sn değerleri arasında ve Tilt hareket hızı 0.1° ~ 20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PTZ motoru kayıtlı preset üzerinden hareket ederkenk</w:t>
      </w:r>
      <w:r>
        <w:rPr>
          <w:rFonts w:cs="Arial"/>
          <w:sz w:val="28"/>
          <w:szCs w:val="28"/>
        </w:rPr>
        <w:t xml:space="preserve">i Pan hızı </w:t>
      </w:r>
      <w:r>
        <w:rPr>
          <w:rFonts w:eastAsia="Times New Roman"/>
          <w:sz w:val="28"/>
          <w:szCs w:val="28"/>
          <w:lang w:eastAsia="tr-TR"/>
        </w:rPr>
        <w:t>400°/sn ve Tilt hızı 3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, 300 preset, 5 Pattern , 8 Tur,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hızlı kurulum sa</w:t>
      </w:r>
      <w:r>
        <w:rPr>
          <w:rFonts w:cs="Arial"/>
          <w:sz w:val="28"/>
          <w:szCs w:val="28"/>
        </w:rPr>
        <w:t>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kayıt edilmiş Preset / Pan / Tarama / Tur / Pattern’ler belirli bir sürede çalışacak üzere zamanlı programlan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DH- SD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Akıllı Fonksiyon Hareket algılama, video kurcalama, sahne değiştirme, Ağ bağlantısı kesilmesi, IP adresi çakışması, yasadışı erişim ve depolama anormalliği. IVS Terk Edilen / Eksik Nesne IVS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İnsan, motorlu taşıt ve motorsuz araç görüntü yakalamayı,</w:t>
      </w:r>
      <w:r>
        <w:rPr/>
        <w:t xml:space="preserve"> </w:t>
      </w:r>
      <w:r>
        <w:rPr>
          <w:rFonts w:cs="Gisha;Malgun Gothic Semilight"/>
          <w:sz w:val="28"/>
          <w:szCs w:val="28"/>
        </w:rPr>
        <w:t>Tripwire ve izinsiz giriş. Hedef türlerine göre (insan ve araç) alarm tetiklemeyi, Hayvanların, hışırdayan yaprakların, parlak ışıkların vb. Neden olduğu yanlış alarmların filtrelenmes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SMD Plus, Oto-Tracking ve Yüz tespit etme özelliklerini destekle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sıkıştırma özelliği H.265+/H.265 / H.264+/H.264/MJPEG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3’lü görüntü akışı kapasitesi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 Video Çözünürlüğü </w:t>
      </w:r>
      <w:r>
        <w:rPr>
          <w:rFonts w:cs="Segoe UI"/>
          <w:sz w:val="28"/>
          <w:szCs w:val="28"/>
        </w:rPr>
        <w:t xml:space="preserve">1080P(1920×1080)/ 720P(1280×720) / D1(704×576/ 704×480) /CIF (352×288/352×240) </w:t>
      </w:r>
      <w:r>
        <w:rPr>
          <w:rFonts w:cs="Segoe UI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Video Frame oranı Ana yayında </w:t>
      </w:r>
      <w:r>
        <w:rPr>
          <w:rFonts w:cs="Segoe UI"/>
          <w:sz w:val="28"/>
          <w:szCs w:val="28"/>
        </w:rPr>
        <w:t xml:space="preserve">1080P/1.3M/720p                        (1 ~ 25/30fps), </w:t>
      </w:r>
      <w:r>
        <w:rPr>
          <w:sz w:val="28"/>
          <w:szCs w:val="28"/>
        </w:rPr>
        <w:t xml:space="preserve">alt yayında </w:t>
      </w:r>
      <w:r>
        <w:rPr>
          <w:rFonts w:cs="Segoe UI"/>
          <w:sz w:val="28"/>
          <w:szCs w:val="28"/>
        </w:rPr>
        <w:t>D1/CIF(1 ~ 25/30fps)</w:t>
      </w:r>
      <w:r>
        <w:rPr>
          <w:sz w:val="28"/>
          <w:szCs w:val="28"/>
        </w:rPr>
        <w:t xml:space="preserve"> ve </w:t>
      </w:r>
      <w:r>
        <w:rPr>
          <w:rFonts w:cs="Segoe UI"/>
          <w:sz w:val="28"/>
          <w:szCs w:val="28"/>
        </w:rPr>
        <w:t>720P (1 ~ 25/30fps)</w:t>
      </w:r>
      <w:r>
        <w:rPr>
          <w:sz w:val="28"/>
          <w:szCs w:val="28"/>
        </w:rPr>
        <w:t xml:space="preserve">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CBR/VBR Video Bit hızı </w:t>
      </w:r>
      <w:r>
        <w:rPr>
          <w:rFonts w:cs="Arial"/>
          <w:sz w:val="28"/>
          <w:szCs w:val="28"/>
          <w:shd w:fill="FFFFFF" w:val="clear"/>
        </w:rPr>
        <w:t xml:space="preserve">H.265/H.264: 3Kbps-20480 Kbps, </w:t>
      </w:r>
      <w:r>
        <w:rPr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rka ışık telafisi, yüksek ışık telafisi veya WDR (120dB) fonksiyonlarından faydalanarak optimum görüntü kalitesi için ışık ayarlamas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bulunan Otomatik Kazanç Kontrolü Açık / Kapalı olarak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ULTRA Dijital Parazit Gider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Hareket algılama, İlgili alan ROI ,EIS, Defog ve özelli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180°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G.711A; G.711Mu; G.726; AAC; G.722.1; G.723; G.729; PCM; MPEG2-Layer2 sıkıştırma formatında1 kanal ses girişi ve 1 kanal ses çıkı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üzerinde 1 kanal ses, giriş çıkışı destekle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2 kanal alarm giriş, 1 kanal alarm çıkış desteğ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10/100 Base-T yapıda RJ-45 ba</w:t>
      </w:r>
      <w:r>
        <w:rPr>
          <w:rFonts w:cs="Arial"/>
          <w:sz w:val="28"/>
          <w:szCs w:val="28"/>
        </w:rPr>
        <w:t>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, </w:t>
      </w:r>
      <w:r>
        <w:rPr>
          <w:rFonts w:cs="Segoe UI"/>
          <w:sz w:val="28"/>
          <w:szCs w:val="28"/>
        </w:rPr>
        <w:t xml:space="preserve">IPv4; IPv6; HTTP; HTTPS; 802.1x; Qos; FTP; SMTP; UPnP; SNMPv1/v2c/v3 (MIB-2); DNS; DDNS; NTP; RTSP; RTP; TCP; UDP; IGMP; ICMP; DHCP; PPPoE; ARP; RTCP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19 Kullanıcına kadar izin verebilir yapıda ol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, ONVIF  profile S&amp;G&amp;T, CG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ios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simum 256GB bellekleri destekleyen 1 adet SD Kart yuvası deste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C24V/3A (±25%), PoE+(802.3at)E Plus güç kaynağı ile beslen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Segoe UI"/>
          <w:sz w:val="28"/>
          <w:szCs w:val="28"/>
        </w:rPr>
        <w:t>11W, 24W (IR açık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sz w:val="28"/>
          <w:szCs w:val="28"/>
        </w:rPr>
        <w:t xml:space="preserve">-40ºC ~ +70ºC / Less than 95% RH </w:t>
      </w:r>
      <w:r>
        <w:rPr>
          <w:rFonts w:cs="Gisha;Malgun Gothic Semilight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tr-TR"/>
        </w:rPr>
        <w:t>çevre koşullarında çalış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IP66 sertifikasına sahip olmalıdır. 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boyutları Ø186 mm × 309 mm değerlerinde olmalıdır.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/>
          <w:sz w:val="28"/>
          <w:szCs w:val="28"/>
          <w:lang w:eastAsia="tr-TR"/>
        </w:rPr>
        <w:t>Cihazın ağırlığı 3.9 kg ağırlığında olmalıdır.</w:t>
      </w:r>
    </w:p>
    <w:p>
      <w:pPr>
        <w:pStyle w:val="ListeParagraf"/>
        <w:rPr>
          <w:rFonts w:cs="Gisha;Malgun Gothic Semilight"/>
          <w:sz w:val="28"/>
          <w:szCs w:val="28"/>
          <w:lang w:val="it-IT"/>
        </w:rPr>
      </w:pPr>
      <w:r>
        <w:rPr>
          <w:rFonts w:cs="Gisha;Malgun Gothic Semilight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4-07T10:39:00Z</dcterms:modified>
  <cp:revision>28</cp:revision>
  <dc:subject/>
  <dc:title/>
</cp:coreProperties>
</file>