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PFS-4218-16GT-240 </w:t>
      </w:r>
      <w:r>
        <w:rPr>
          <w:rFonts w:cs="Calibri"/>
          <w:b/>
          <w:sz w:val="28"/>
          <w:szCs w:val="28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Ethernet Port özelliği </w:t>
      </w:r>
      <w:r>
        <w:rPr>
          <w:rFonts w:cs="Calibri"/>
          <w:sz w:val="28"/>
          <w:szCs w:val="28"/>
          <w:shd w:fill="FFFFFF" w:val="clear"/>
        </w:rPr>
        <w:t xml:space="preserve">16*10/100/1000 Base-T (PoE güç kaynağı), 2*100/1000 Base-X </w:t>
      </w:r>
      <w:r>
        <w:rPr>
          <w:rFonts w:cs="Calibri"/>
          <w:sz w:val="28"/>
          <w:szCs w:val="28"/>
        </w:rPr>
        <w:t xml:space="preserve">olmalıdır. 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R232 özelliği konsol kablosuyla RJ45 konektöründe 1*RS232, 115.2Kbps, 8,N,1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cın PoE güç Tüketimi Port1/2, Hi-PoE (60W), Her Güç ≤30W total de  ≤240W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PoE protokolü </w:t>
      </w:r>
      <w:r>
        <w:rPr>
          <w:rFonts w:cs="Calibri"/>
          <w:sz w:val="28"/>
          <w:szCs w:val="28"/>
          <w:shd w:fill="FFFFFF" w:val="clear"/>
        </w:rPr>
        <w:t>IEEE802.3af, IEEE802.3at, Hi-Po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Cihazın switch kapasitesi 52Gb/sn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Paket iletim oranı 23.81 Mpp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paket tampon belleği 4 Mb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üzerindeki nem 5%~95%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Güç tüketimi </w:t>
      </w:r>
      <w:r>
        <w:rPr>
          <w:rFonts w:cs="Calibri"/>
          <w:sz w:val="28"/>
          <w:szCs w:val="28"/>
          <w:shd w:fill="FFFFFF" w:val="clear"/>
        </w:rPr>
        <w:t xml:space="preserve">AC100 </w:t>
      </w:r>
      <w:r>
        <w:rPr>
          <w:rFonts w:cs="Calibri"/>
          <w:sz w:val="28"/>
          <w:szCs w:val="28"/>
        </w:rPr>
        <w:t xml:space="preserve">~ 240V, 50/60Hz </w:t>
      </w:r>
      <w:r>
        <w:rPr>
          <w:rFonts w:cs="Calibri"/>
          <w:sz w:val="28"/>
          <w:szCs w:val="28"/>
          <w:shd w:fill="FFFFFF" w:val="clear"/>
        </w:rPr>
        <w:t>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Yıldırımdan korunma Ortak mod 2KV ve diferansiyel modu 1KV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yüksek ve düşük sıcaklığı </w:t>
      </w:r>
      <w:r>
        <w:rPr>
          <w:rFonts w:eastAsia="SimSun;宋体" w:cs="Calibri"/>
          <w:sz w:val="28"/>
          <w:szCs w:val="28"/>
          <w:shd w:fill="FFFFFF" w:val="clear"/>
        </w:rPr>
        <w:t>﹣</w:t>
      </w:r>
      <w:r>
        <w:rPr>
          <w:rFonts w:cs="Calibri"/>
          <w:sz w:val="28"/>
          <w:szCs w:val="28"/>
          <w:shd w:fill="FFFFFF" w:val="clear"/>
        </w:rPr>
        <w:t>1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libri" w:eastAsia="SimSun;宋体"/>
          <w:sz w:val="28"/>
          <w:szCs w:val="28"/>
          <w:shd w:fill="FFFFFF" w:val="clear"/>
        </w:rPr>
        <w:t>～</w:t>
      </w:r>
      <w:r>
        <w:rPr>
          <w:rFonts w:cs="Calibri"/>
          <w:sz w:val="28"/>
          <w:szCs w:val="28"/>
          <w:shd w:fill="FFFFFF" w:val="clear"/>
        </w:rPr>
        <w:t>55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libri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ölçüleri 440mm x 300mm x 44mm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aksesuarları PFT3950; 1.25G 850Nm,500m,LC, çok modlu, PFT3960; 1.25G 1310/1550nm,20km,LC, tek modlu, PFT3970; 1.25G 1550 / 1310nm,20km, LC, Tek modl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sisteme girişi kullanıcı adı/şifre:admin/admin, IP adresi:192.168.1.110/2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PoE bütçesi 240W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MAC tablosu 8K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NTP mevcut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DHCP istemcisini, sunucusunu ve gözetlemey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VLAN özelliği 802.1Q Standart VLAN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da manuel toplama ve LACP protokolü olmalıdır.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çoktan bire port yansıtma özelliğ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akış kontrolü geri basınç tipi kontrolüne dayalı yarım dubleks; F PAUSE çerçeveye dayalı dubleks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çok noktaya yayın IGMP gözetleme v1/v2/v3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güvenlik özellikleri kullanıcı yönetimi, SSH, HTTPS, SNMP v1/v2/v3, ROMN,ACL,IP kaynak koruması, ARP denetimi, 802.1x, döngü korumas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STP/RSTP/MSTP’y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LLD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MAC adres tablosu yapılandırmayı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CoS / DPL / PCP / DEI'de QoS tabanını desteklemelidir. Her port 8 çıkış kuyruğunu desteklemelidir. Port şekillendirme desteği olmalıdır. Port etiketi yeniden belirtme olmalıdır. DSCP'de QoS tabanını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sistem bakımı Yapılandırma dosyası yükleme / indirme desteği. Güncellenmiş paket yüklemesini ve Sistem günlüğünü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network yönetimi WEB (http protokolü), seri, SNMP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1-04-12T13:18:00Z</dcterms:modified>
  <cp:revision>34</cp:revision>
  <dc:subject/>
  <dc:title/>
</cp:coreProperties>
</file>