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HUA-DH-ITC215-PW6M-IRLZF-B KAMERA TEKNİK ŞARTNAMESİ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görüntü sensörü 1/ 2.8” boyutunda 2 Megapiksel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Efektif pikseli 1920(H) x 1080(V) değ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minimum aydınlatma 0.002 Lux  değerleri aras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video sıkıştırma H.264B/H.264M/H.264H/ H.265/MJPEG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video çözünürlük ana yayında 1080P (1920X1080) / 720P (1280X720) , alt yayında 720P (1280 × 720)/D1 (704 × 576, 704 × 480)/CIF (352 × 288, 352 × 240)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da frame hızı ana akış: (1920 × 1080@25fps, 1280 × 720@25fps), sub stream (1280 × 720@25fps, 704 × 576@25fps, 352 × 288@25fps) </w:t>
      </w:r>
      <w:r>
        <w:rPr>
          <w:rFonts w:cs="Calibri"/>
          <w:sz w:val="28"/>
          <w:szCs w:val="28"/>
          <w:shd w:fill="FFFFFF" w:val="clear"/>
        </w:rPr>
        <w:t>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bit hızı kontrolü, CBR, VB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bit hızı H.264B: 32Kbps–32768Kbps H.264M: 32Kbps–32768Kbps H.264H: 32Kbps–32768Kbps H.265: 32Kbps–32768Kbps MJPEG: 512Kbps–65536Kbps </w:t>
      </w:r>
      <w:r>
        <w:rPr>
          <w:rFonts w:cs="Calibri"/>
          <w:sz w:val="28"/>
          <w:szCs w:val="28"/>
          <w:shd w:fill="FFFFFF" w:val="clear"/>
        </w:rPr>
        <w:t>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beyaz dengesi, kazanç kontrolü otomatik / manuel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parazit azaltma 3 boyutl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, düşük ışıkta daha belirgin görüntü alabilmek için 96db değerinde WDR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kenar gelişme mevcuttu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Pozlama Modu Tam otomatik, özelleştirilmiş otomatik, özelleştirilmiş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nın elektronik diyagram “shutter” hızı 1/50sn~1/10000sn de</w:t>
      </w:r>
      <w:r>
        <w:rPr>
          <w:rFonts w:cs="Arial"/>
          <w:sz w:val="28"/>
          <w:szCs w:val="28"/>
        </w:rPr>
        <w:t>ğ</w:t>
      </w:r>
      <w:r>
        <w:rPr>
          <w:rFonts w:cs="Gisha"/>
          <w:sz w:val="28"/>
          <w:szCs w:val="28"/>
        </w:rPr>
        <w:t>erleri aras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IR ışık mesafesi 12m’ye kada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lens türü motorize / Vari-Focal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Odak uzunluğu 3.2mm~10.5mm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nın lens yuvası Φ14 lenslere uygun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Görüş açısı Yatay: 108,1° (G)–30,3° (T); Dikey: 56,3° (G)–17,1° (T); Çapraz: 130.9° (G)–34,8° (T)</w:t>
      </w:r>
      <w:r>
        <w:rPr>
          <w:rFonts w:eastAsia="Times New Roman" w:cs="Calibri"/>
          <w:sz w:val="28"/>
          <w:szCs w:val="28"/>
          <w:lang w:eastAsia="tr-TR"/>
        </w:rPr>
        <w:t>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Tetik Modu Video algılama; G/Ç bobini; video algılama ve I/O bobin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Depolama 1 dahili TF kart bağlantı noktası Kingston 16G, 32G, 64G ve 128G'yi destekler; Dahua 16G, 32G, 64G ve 128G; SanDisk 16G, 32G, 64G ve 128G  deste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Yakalama Menzili 3 m–6 m (9,84 ft-19,69 ft) Algılanan Şerit Genişliği 3 m –4 m (9,84 ft – 13,12 ft)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Depolama kartı olmaması, yeterli depolama alanı olmaması, depolama kartı hatası, ağ bağlantısının kesilmesi, IP çakışması ve yasadışı erişim durumunda alarm tetikleyici özellikleri olmal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(ANR) otomatik ağ yenileme ve otomatik kayıt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Araç algılama, araç yakalama oranı ≥99%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Araç Tanıma Araç tipini, araç logosunu, araç serisini, araç rengini tanımayı destekler, plaka, sürücü ve ön koltuktaki yolcunun özellikleri ve araçsız tabak. Araç tanıma oranı ≥%95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Video Meta Verileri, Akıllı Ray Çerçevesi Akıllı çerçeve ekranı, Araç plakasını ve araç yolunu görüntülemeyi destekler yapıda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1 adet analog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RS-485 arayüzü 2 adet , RS-232 arayüzü 1 adet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alarm 3/3 kanal giriş/çıkış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RCA ses 1 giriş 1 çıkış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RJ-45 (100/1000 Base-T) Ethernet ağı özelliğ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P 67 sertifikalar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12V DC, 24V AC, PoE+ 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 &lt;20W güç sarfiyatı yap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 </w:t>
      </w:r>
      <w:r>
        <w:rPr>
          <w:rFonts w:eastAsia="Times New Roman" w:cs="Calibri"/>
          <w:sz w:val="28"/>
          <w:szCs w:val="28"/>
          <w:lang w:eastAsia="tr-TR"/>
        </w:rPr>
        <w:t>-30 °C ~ +65 °C, %90 RH çevresel şartlarda çalış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metal+plastik kasada oluş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Kameranın boyutları kamerada 486.7 x 124.3 x 185.5(mm) değerlerinde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Kameranın ağırlığı en fazla kamerada 1.9 Kg.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9:00Z</dcterms:created>
  <dc:creator>Oka'n Roll</dc:creator>
  <dc:description/>
  <cp:keywords/>
  <dc:language>en-US</dc:language>
  <cp:lastModifiedBy>Dila</cp:lastModifiedBy>
  <cp:lastPrinted>2011-02-14T16:17:00Z</cp:lastPrinted>
  <dcterms:modified xsi:type="dcterms:W3CDTF">2021-07-07T13:00:00Z</dcterms:modified>
  <cp:revision>33</cp:revision>
  <dc:subject/>
  <dc:title/>
</cp:coreProperties>
</file>