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1230S-0280B-S5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2,8”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x 108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kapasitesi 64 MB/ 16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tarama sistemi progresif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otomatik diyagram “shutter” hızı otomatik/manuel 1/3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inimum aydınlatma 0.01 Lux @F2.0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/N oranı &gt;56 dB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8 adet Oto/Manuel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Pan/Tilt/Döndürme aralığı Pan: 0° - 360° Tilt: 0° - 90° Döndürme: 0° - 360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tipi sabit odakl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montajı M12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,8 mm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2.0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ş alanı 2,8 mm: Yatay: 102°; Dikey: 54°; Diyagonal: 120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ris kontrolü sabi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yakın odak mesafesi 2.8 mm: 0.5 m (1.6 ft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da Video sıkıştırma H.265; H.264; H.264B; MJPEG (yalnızca alt akış tarafından desteklenir) </w:t>
      </w:r>
      <w:r>
        <w:rPr>
          <w:rFonts w:cs="Arial"/>
          <w:sz w:val="28"/>
          <w:szCs w:val="28"/>
          <w:shd w:fill="FFFFFF" w:val="clear"/>
        </w:rPr>
        <w:t>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codec Akıllı H.265+/Akıllı H.264+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frame hızı Ana Akış: 1920 × 1080 (1 fps–25/30 fps) Alt akış:704 × 576 (1 fps–25 fps)704 × 480 (1 fps–30 fps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eastAsia="Times New Roman" w:cs="Calibri"/>
          <w:color w:val="262626"/>
          <w:sz w:val="28"/>
          <w:szCs w:val="28"/>
          <w:shd w:fill="FFFFFF" w:val="clear"/>
          <w:lang w:eastAsia="tr-TR"/>
        </w:rPr>
        <w:t>1080p (1920 × 1080); 1,3M(1280 × 960);720p (1280 × 720); D1 (704 × 576/704 × 480); VGA (640 × 480); CIF (352 × 288/352 × 240)</w:t>
      </w:r>
      <w:r>
        <w:rPr>
          <w:rFonts w:eastAsia="Times New Roman" w:cs="Calibri"/>
          <w:color w:val="262626"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na yayında 1080p çözünürlükte 1~25 / 30 fps değerinde, alt yayında ise D1 çözünürlükte 1~25/30 fps değerinde görüntü yayın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H.264: 32 kbps–6144 kbps H.265: 12 kbps–6400 kbps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Otomatik ICR / Renkli / S/B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LC, HLC mevcut, WDR – DWDR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beyaz dengesi Otomatik/doğal/sokak lambası/dış mekan/manuel/özel bölge algılayabilir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kazanç kontrolü otomatik/manue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KAPALI/AÇIK (4 alan, dikdörtgen) Hareket algılama, İlgili alan ROI (4 alan), Smart IR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(1080p ve daha düşük çözünürlükte 90°/270° desteği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özel alan maskeleme 4 alan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larm, Ağ bağlantısının kesilmesi; IP çakışması; yetkisiz erişim; hareket algılama; video kurcalama; güvenlik istisnasını algılay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RJ-45 (10/100 Base-T) network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SDK ve API mevcu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siber güvenlik, Video şifreleme; yapılandırma şifrelemesi; WSSE; hesap kilitleme; güvenlik günlükleri; X.509 sertifikasının üretilmesi ve ithal edilmesi; HTTPS; güvenilir önyükleme; güvenilir yürütme; güvenilir yükseltme algıyabilir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rFonts w:cs="Calibri"/>
          <w:sz w:val="28"/>
          <w:szCs w:val="28"/>
        </w:rPr>
        <w:t>,</w:t>
      </w:r>
      <w:r>
        <w:rPr>
          <w:rFonts w:cs="Calibri"/>
          <w:color w:val="262626"/>
          <w:sz w:val="28"/>
          <w:szCs w:val="28"/>
          <w:shd w:fill="FFFFFF" w:val="clear"/>
        </w:rPr>
        <w:t xml:space="preserve"> </w:t>
      </w:r>
      <w:r>
        <w:rPr>
          <w:rFonts w:eastAsia="Times New Roman" w:cs="Calibri"/>
          <w:color w:val="262626"/>
          <w:sz w:val="28"/>
          <w:szCs w:val="28"/>
          <w:lang w:eastAsia="tr-TR"/>
        </w:rPr>
        <w:t xml:space="preserve">IPv4; IPv6; HTTP; TCP; UDP; ARP; RTP; RTSP; SMTP; FTP; DHCP; DNS; NTP; Multicast </w:t>
      </w:r>
      <w:r>
        <w:rPr>
          <w:rFonts w:cs="Calibri"/>
          <w:sz w:val="28"/>
          <w:szCs w:val="28"/>
        </w:rPr>
        <w:t xml:space="preserve">Ağ protokollerini </w:t>
      </w:r>
      <w:r>
        <w:rPr>
          <w:rFonts w:cs="Arial"/>
          <w:sz w:val="28"/>
          <w:szCs w:val="28"/>
        </w:rPr>
        <w:t xml:space="preserve">desteklemelidir.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ONVIF (Profile S/Profile T); CGI; P2P; Genetec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Kullanıcı/Ana Bilgisayar 6 (Toplam bant genişliği: 36 M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epolama FT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yazılım yönetimi smart PSS, DSS, DMS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os, Android akıllı cihazlarını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12V DC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üç tüketimi Temel güç tüketimi: 1,5W (12V DC); 2.3W (PoE) Maks. güç tüketimi (ICR + H.265+IR yoğunluğu): 4,3W (12V DC); 5.5W (PoE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°C ila +60°C (-40°F ila +140°F)/≤ %95'ten az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epolama koşulları -40°C ila +60°C (-40°F ila +140°F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+ Plastik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oyutları 164,6 mm × Φ70 mm (6,5" × Φ2,8"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net ağırlığı 0.39 kg olmalıdır.</w:t>
      </w:r>
    </w:p>
    <w:p>
      <w:pPr>
        <w:pStyle w:val="ListeParagraf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Full member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7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2-04-26T12:31:00Z</dcterms:modified>
  <cp:revision>37</cp:revision>
  <dc:subject/>
  <dc:title/>
</cp:coreProperties>
</file>