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IPC-HFW1230T-ZS-2812-S4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görüntü sensörü 1/2,7” boyutunda 2 Megapiksel progressive CMO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1920 x 1080 efektif piksel değ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RAM/ROM kapasitesi 64 MB/ 16 MB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nın otomatik diyagram “shutter” hızı otomatik/manuel 1/3~1/100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minimum aydınlatma düzeyi 0.008 Lux @ F1.7 değerinde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Oto/Manuel 2 IR Led Mesafesi 50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Pan: 0°–360°, Tilt: 0°–90°, Döndürme: 0°–360°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2,8 m12mm değerinde motorize vari-focal len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ax. Aralığı F1.7 olmalıdır.</w:t>
      </w:r>
    </w:p>
    <w:p>
      <w:pPr>
        <w:pStyle w:val="ListeParagraf"/>
        <w:rPr>
          <w:rFonts w:eastAsia="Times New Roman" w:cs="Arial"/>
          <w:sz w:val="28"/>
          <w:szCs w:val="28"/>
          <w:lang w:eastAsia="tr-TR"/>
        </w:rPr>
      </w:pPr>
      <w:r>
        <w:rPr>
          <w:rFonts w:eastAsia="Times New Roman" w:cs="Arial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lens montaj tipi φ14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ş açısı Pan: 106 ° –33 °, Tilt: 56 ° –19 °, Diagonal: 127 ° –38 °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odak kontrolü sabit, yakın odak mesafesi 0.8m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Video sıkıştırma H265/H264/H264H/H.264B/</w:t>
      </w:r>
      <w:r>
        <w:rPr>
          <w:rFonts w:cs="Arial"/>
          <w:sz w:val="28"/>
          <w:szCs w:val="28"/>
          <w:shd w:fill="FFFFFF" w:val="clear"/>
        </w:rPr>
        <w:t>MJPEG formatlar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kıllı codec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’li görüntü yayın akışı kapasit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</w:t>
      </w:r>
      <w:r>
        <w:rPr>
          <w:sz w:val="28"/>
          <w:szCs w:val="28"/>
        </w:rPr>
        <w:t xml:space="preserve"> Ana Akış:1920 × 1080 (1 fps – 25/30 fps)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Alt akış:704 × 576 (1 fps – 25 fps)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704 × 480 (1 fps – 30 fps)</w:t>
      </w:r>
      <w:r>
        <w:rPr>
          <w:rFonts w:cs="Arial"/>
          <w:sz w:val="28"/>
          <w:szCs w:val="28"/>
          <w:lang w:eastAsia="tr-TR"/>
        </w:rPr>
        <w:t xml:space="preserve"> video frame hız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1080p (1920 × 1080); 1,3 M (1280 × 960); 720p (1280 × 720); D1 (704 × 576/704 × 480); VGA (640 × 480); CIF (352 × 288/352 × 240) 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Bit Rate CBR/VBR kontrol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video bit hızı H.264:32K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6144kbps ,H.265: 12k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 xml:space="preserve">7424kbps </w:t>
      </w:r>
      <w:r>
        <w:rPr>
          <w:rFonts w:cs="Arial"/>
          <w:sz w:val="28"/>
          <w:szCs w:val="28"/>
          <w:lang w:eastAsia="tr-TR"/>
        </w:rPr>
        <w:t xml:space="preserve">değerleri arasında olmalıdır. 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gerçek Gece / Gündüz görüntü Otomatik ICR / Renkli / S/B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Gürültü azaltma 3D 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, BLC “Arka Işık Telafisi” ve HLC “Yüksek Işık Telafisi”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parazit azaltma 3D DNR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DWDR “ Digital WDR”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4 adet özel alan maskeleme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Mirror özelliğ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Kamera üzerinde RJ-45 (10/100 Base-T) ethernet slotu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,</w:t>
      </w:r>
      <w:r>
        <w:rPr>
          <w:rFonts w:cs="Arial" w:ascii="Arial" w:hAnsi="Arial"/>
          <w:color w:val="262626"/>
          <w:sz w:val="20"/>
          <w:szCs w:val="20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t xml:space="preserve">IPv4; IPv6; HTTP; HTTPS; TCP; UDP; ARP; RTP; RTSP; SMTP; FTP; DHCP; DNS; NTP; Multicast </w:t>
      </w:r>
      <w:r>
        <w:rPr>
          <w:rFonts w:cs="Arial"/>
          <w:sz w:val="28"/>
          <w:szCs w:val="28"/>
        </w:rPr>
        <w:t xml:space="preserve">protokollerini desteklemelidir. 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ağ üzerinden maksimum 6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, ONVIF(Profile S);CGI; Genetec,P2P profil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Edge Depolama Dahua Cloud; FTP; Mikro SD kart (maks. 256 GB desteği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yazılım yönetimi smart PSS,DSS,DMSS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os, Android akıllı cihaz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12V DC </w:t>
      </w:r>
      <w:r>
        <w:rPr>
          <w:rFonts w:eastAsia="Times New Roman" w:cs="Arial"/>
          <w:sz w:val="28"/>
          <w:szCs w:val="28"/>
          <w:lang w:eastAsia="tr-TR"/>
        </w:rPr>
        <w:t xml:space="preserve">PoE (802.3af)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ksimum &lt;6.2W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30 °C ~ +60 °C, ≤95% RH çevresel şartlarda çalışabilmelidir.</w:t>
      </w:r>
    </w:p>
    <w:p>
      <w:pPr>
        <w:pStyle w:val="ListeParagraf"/>
        <w:rPr>
          <w:rFonts w:eastAsia="Times New Roman" w:cs="Arial"/>
          <w:sz w:val="28"/>
          <w:szCs w:val="28"/>
          <w:lang w:eastAsia="tr-TR"/>
        </w:rPr>
      </w:pPr>
      <w:r>
        <w:rPr>
          <w:rFonts w:eastAsia="Times New Roman" w:cs="Arial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 xml:space="preserve">Kameranın boyutları </w:t>
      </w:r>
      <w:r>
        <w:rPr>
          <w:sz w:val="28"/>
          <w:szCs w:val="28"/>
        </w:rPr>
        <w:t xml:space="preserve">243.5mm x Φ90.7 mm </w:t>
      </w:r>
      <w:r>
        <w:rPr>
          <w:rFonts w:eastAsia="Times New Roman" w:cs="Arial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43 kg.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IP67 sertifikasına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kasası metal+plastik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7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1-04-19T07:18:00Z</dcterms:modified>
  <cp:revision>38</cp:revision>
  <dc:subject/>
  <dc:title/>
</cp:coreProperties>
</file>